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Os corpúsculos de Vater-Paccini, possuem grande distribuição abrangendo desde o tecido sub-cutâneo de mãos e pés até tecidos profundos como os septos intermusculares e o periosteo. São responsáveis pela sensibilidade vibratória, permitindo-nos detectar estímulos mecânicos rápidos e repetitivo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s corpúsculos de Ruffini respondem pelo tato e pressão e situam-se na derme (papilas dermicas) de regiões glabras. </w:t>
        <w:br/>
        <w:t>Além desses, lembro-lhe que há os químeoreceptores, térmoreceptores, fotoreceptores, osmoreceptores, nociceptores, mecanoreceptores, órgãos neurotendinosos de Golgi, fusos neuromusculares, etc., localizados tanto em tecidos superficiais como profundos.</w:t>
      </w:r>
    </w:p>
    <w:sectPr>
      <w:type w:val="nextPage"/>
      <w:pgSz w:w="12240" w:h="15840"/>
      <w:pgMar w:left="964" w:right="567" w:gutter="0" w:header="0" w:top="794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13:00Z</dcterms:created>
  <dc:creator>Renato</dc:creator>
  <dc:description/>
  <dc:language>en-US</dc:language>
  <cp:lastModifiedBy>Renato</cp:lastModifiedBy>
  <dcterms:modified xsi:type="dcterms:W3CDTF">2004-04-09T14:18:00Z</dcterms:modified>
  <cp:revision>2</cp:revision>
  <dc:subject/>
  <dc:title>Os corpúsculos de Vater-Paccini, possuem grande distribuição abrangendo desde o tecido sub-cutâneo de mãos e pés até tecidos p</dc:title>
</cp:coreProperties>
</file>