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10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gif" ContentType="image/gif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Sono e Sonhos</w:t>
      </w:r>
    </w:p>
    <w:p>
      <w:pPr>
        <w:pStyle w:val="Subtitle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Pedro Carlos Primo</w:t>
      </w:r>
    </w:p>
    <w:p>
      <w:pPr>
        <w:pStyle w:val="Subtitle"/>
        <w:jc w:val="right"/>
        <w:rPr>
          <w:rFonts w:ascii="Arial" w:hAnsi="Arial" w:cs="Arial"/>
          <w:b/>
          <w:b/>
          <w:bCs/>
          <w:color w:val="0000FF"/>
          <w:sz w:val="2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FF"/>
          </w:rPr>
          <w:t>pcprimo@telepsi.med.br</w:t>
        </w:r>
      </w:hyperlink>
    </w:p>
    <w:p>
      <w:pPr>
        <w:pStyle w:val="Subtitle"/>
        <w:jc w:val="right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Subtitle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onormal"/>
        <w:jc w:val="both"/>
        <w:rPr>
          <w:rFonts w:ascii="Arial" w:hAnsi="Arial" w:cs="Arial"/>
          <w:color w:val="000000"/>
          <w:sz w:val="32"/>
          <w:lang w:val="es-ES_tradn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514600" cy="2188845"/>
            <wp:effectExtent l="0" t="0" r="0" b="0"/>
            <wp:wrapTight wrapText="bothSides">
              <wp:wrapPolygon edited="0">
                <wp:start x="-45" y="0"/>
                <wp:lineTo x="-45" y="21544"/>
                <wp:lineTo x="21600" y="21544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2"/>
          <w:lang w:val="es-ES_tradnl"/>
        </w:rPr>
        <w:t>Considerações Preliminares</w:t>
      </w:r>
    </w:p>
    <w:p>
      <w:pPr>
        <w:pStyle w:val="Textonormal"/>
        <w:jc w:val="both"/>
        <w:rPr/>
      </w:pPr>
      <w:r>
        <w:rPr>
          <w:rFonts w:cs="Arial" w:ascii="Arial" w:hAnsi="Arial"/>
          <w:color w:val="000000"/>
          <w:sz w:val="28"/>
          <w:lang w:val="es-ES_tradnl"/>
        </w:rPr>
        <w:t>“</w:t>
      </w:r>
      <w:r>
        <w:rPr>
          <w:rFonts w:cs="Arial" w:ascii="Arial" w:hAnsi="Arial"/>
          <w:color w:val="000000"/>
          <w:sz w:val="28"/>
          <w:lang w:val="es-ES_tradnl"/>
        </w:rPr>
        <w:t>Dijimos al final del anterior capítulo que a mediados del siglo XX se produjo el descubri</w:t>
        <w:softHyphen/>
        <w:t xml:space="preserve">miento más importante de la historia, en cuanto a la investigación sobre los sueños se refiere: el </w:t>
      </w:r>
      <w:r>
        <w:rPr>
          <w:rFonts w:cs="Arial" w:ascii="Arial" w:hAnsi="Arial"/>
          <w:b/>
          <w:color w:val="000000"/>
          <w:sz w:val="28"/>
          <w:lang w:val="es-ES_tradnl"/>
        </w:rPr>
        <w:t>sueño REM y el ciclo del sueño</w:t>
      </w:r>
      <w:r>
        <w:rPr>
          <w:rFonts w:cs="Arial" w:ascii="Arial" w:hAnsi="Arial"/>
          <w:color w:val="000000"/>
          <w:sz w:val="28"/>
          <w:lang w:val="es-ES_tradnl"/>
        </w:rPr>
        <w:t>. Como todo descubrimiento éste también tuvo sus anteceden</w:t>
        <w:softHyphen/>
        <w:t>tes que pasamos a relatar brevemente. A principios de siglo las teorías acerca de la génesis del proceso del dormir se decanta</w:t>
        <w:softHyphen/>
        <w:t xml:space="preserve">ban a favor de la hipótesis hipnotóxica, propugnada entre otros por </w:t>
      </w:r>
      <w:r>
        <w:rPr>
          <w:rFonts w:cs="Arial" w:ascii="Arial" w:hAnsi="Arial"/>
          <w:b/>
          <w:color w:val="000000"/>
          <w:sz w:val="28"/>
          <w:lang w:val="es-ES_tradnl"/>
        </w:rPr>
        <w:t>Henry Pieron</w:t>
      </w:r>
      <w:r>
        <w:rPr>
          <w:rFonts w:cs="Arial" w:ascii="Arial" w:hAnsi="Arial"/>
          <w:color w:val="000000"/>
          <w:sz w:val="28"/>
          <w:lang w:val="es-ES_tradnl"/>
        </w:rPr>
        <w:t xml:space="preserve"> quien defendía que el fenómeno del dormir acontecía como conse</w:t>
        <w:softHyphen/>
        <w:t>cuencia de la progresiva acumulación en el organismo de unas su</w:t>
        <w:softHyphen/>
        <w:t>puestas sustancias denominadas hipnotoxinas, que se producirían a lo largo del día hasta alcanzar un determinado grado de concentración en sangre que provocaría inevitablemente el adormecimiento, sus trabajos experimentales con perros así parecían demostrarlo.</w:t>
      </w:r>
    </w:p>
    <w:p>
      <w:pPr>
        <w:pStyle w:val="Textonormal"/>
        <w:ind w:firstLine="540"/>
        <w:jc w:val="both"/>
        <w:rPr/>
      </w:pPr>
      <w:r>
        <w:rPr>
          <w:rFonts w:cs="Arial" w:ascii="Arial" w:hAnsi="Arial"/>
          <w:color w:val="000000"/>
          <w:sz w:val="28"/>
          <w:lang w:val="es-ES_tradnl"/>
        </w:rPr>
        <w:t xml:space="preserve">En los alocados años 20, </w:t>
      </w:r>
      <w:r>
        <w:rPr>
          <w:rFonts w:cs="Arial" w:ascii="Arial" w:hAnsi="Arial"/>
          <w:b/>
          <w:color w:val="000000"/>
          <w:sz w:val="28"/>
          <w:lang w:val="es-ES_tradnl"/>
        </w:rPr>
        <w:t>Nathaniel Kleitman</w:t>
      </w:r>
      <w:r>
        <w:rPr>
          <w:rFonts w:cs="Arial" w:ascii="Arial" w:hAnsi="Arial"/>
          <w:color w:val="000000"/>
          <w:sz w:val="28"/>
          <w:lang w:val="es-ES_tradnl"/>
        </w:rPr>
        <w:t>, un joven y brillan</w:t>
        <w:softHyphen/>
        <w:t>te investigador de origen ruso, pero emigrado a los EE.UU., ins</w:t>
        <w:softHyphen/>
        <w:t>taló en Chicago lo que por mucho tiempo sería el primer y único labora</w:t>
        <w:softHyphen/>
        <w:t>to</w:t>
        <w:softHyphen/>
        <w:t>rio de investigación del sueño en el mundo. Entre los muchos e intere</w:t>
        <w:softHyphen/>
        <w:t>santes trabajos experimentales que llevó adelante, uno en concreto, relativo a las consecuencias que la privación total de sueño tuviera en el ser humano, cambiaría el curso de la historia. Kleitman descubrió algo que por otra parte cualquiera puede com</w:t>
        <w:softHyphen/>
        <w:t>pro</w:t>
        <w:softHyphen/>
        <w:t>bar, cuando a un sujeto se le impide dormir, conforme avanza la noche tendrá más y más ganas de hacerlo, pero si resiste y continúa despierto, conforme se adentra en el día siguiente su somnolencia disminuirá progresiva</w:t>
        <w:softHyphen/>
        <w:t>mente y probablemente hacia el mediodía pueda estar tan fresco como una lechuga y tan despierto como si hubiera dormido toda la noche.</w:t>
      </w:r>
    </w:p>
    <w:p>
      <w:pPr>
        <w:pStyle w:val="Subtitle"/>
        <w:ind w:firstLine="540"/>
        <w:jc w:val="both"/>
        <w:rPr/>
      </w:pPr>
      <w:r>
        <w:rPr>
          <w:rFonts w:cs="Arial" w:ascii="Arial" w:hAnsi="Arial"/>
          <w:color w:val="000000"/>
          <w:lang w:val="es-ES_tradnl"/>
        </w:rPr>
        <w:t>Esta aparentemente banal constatación de los hechos, no hubiera tenido mayor importancia, sino fuera porque contradecía radical</w:t>
        <w:softHyphen/>
        <w:t>mente la teoría hipnotóxica, según la cual debería ocurrir exactamente lo contrario, puesto que a mayor número de horas des</w:t>
        <w:softHyphen/>
        <w:t>pierto debería corresponder una mayor acumulación de hipnotoxinas y por lo tanto mayor grado de somnolencia. Por lo tanto esta teo</w:t>
        <w:softHyphen/>
        <w:t xml:space="preserve">ría sobre el supuesto mecanismo del sueño hubo de ser desechada y los trabajos de Kleitman obligaron a orientar las investigaciones sobre la génesis del sueño en otra dirección. Con el tiempo se acabaría por localizar en el tallo cerebral determinados grupos de neuronas responsables, con su activación e inhibición, del ciclo sueño / vigilia, los llamados </w:t>
      </w:r>
      <w:r>
        <w:rPr>
          <w:rFonts w:cs="Arial" w:ascii="Arial" w:hAnsi="Arial"/>
          <w:b/>
          <w:color w:val="000000"/>
          <w:lang w:val="es-ES_tradnl"/>
        </w:rPr>
        <w:t>centros del sueño” (</w:t>
      </w:r>
      <w:r>
        <w:rPr>
          <w:rFonts w:cs="Arial" w:ascii="Arial" w:hAnsi="Arial"/>
          <w:bCs/>
          <w:color w:val="000000"/>
          <w:lang w:val="es-ES_tradnl"/>
        </w:rPr>
        <w:t>Ignacio Ruiz Lafita)</w:t>
      </w:r>
    </w:p>
    <w:p>
      <w:pPr>
        <w:pStyle w:val="Subtitle"/>
        <w:ind w:firstLine="540"/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Subtitle"/>
        <w:ind w:firstLine="54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Subtitle"/>
        <w:ind w:firstLine="540"/>
        <w:rPr>
          <w:rFonts w:ascii="Arial" w:hAnsi="Arial" w:cs="Arial"/>
          <w:b/>
          <w:b/>
          <w:color w:val="000000"/>
          <w:sz w:val="32"/>
          <w:lang w:val="es-ES_tradnl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56540</wp:posOffset>
            </wp:positionV>
            <wp:extent cx="5372100" cy="2538730"/>
            <wp:effectExtent l="0" t="0" r="0" b="0"/>
            <wp:wrapTight wrapText="bothSides">
              <wp:wrapPolygon edited="0">
                <wp:start x="-36" y="0"/>
                <wp:lineTo x="-36" y="21530"/>
                <wp:lineTo x="21598" y="21530"/>
                <wp:lineTo x="21598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lang w:val="es-ES_tradnl"/>
        </w:rPr>
        <w:t>Polissonografia</w:t>
      </w:r>
    </w:p>
    <w:p>
      <w:pPr>
        <w:pStyle w:val="Subtitle"/>
        <w:ind w:firstLine="540"/>
        <w:jc w:val="both"/>
        <w:rPr>
          <w:rFonts w:ascii="Arial" w:hAnsi="Arial" w:cs="Arial"/>
          <w:b/>
          <w:b/>
          <w:color w:val="000000"/>
          <w:sz w:val="32"/>
          <w:lang w:val="es-ES_tradnl"/>
        </w:rPr>
      </w:pPr>
      <w:r>
        <w:rPr>
          <w:rFonts w:cs="Arial" w:ascii="Arial" w:hAnsi="Arial"/>
          <w:b/>
          <w:color w:val="000000"/>
          <w:sz w:val="32"/>
          <w:lang w:val="es-ES_tradnl"/>
        </w:rPr>
      </w:r>
    </w:p>
    <w:p>
      <w:pPr>
        <w:pStyle w:val="Subtitle"/>
        <w:ind w:firstLine="540"/>
        <w:jc w:val="both"/>
        <w:rPr>
          <w:rFonts w:ascii="Arial" w:hAnsi="Arial" w:cs="Arial"/>
          <w:b/>
          <w:b/>
          <w:color w:val="000000"/>
          <w:sz w:val="20"/>
          <w:lang w:val="es-ES_tradnl" w:eastAsia="en-US"/>
        </w:rPr>
      </w:pPr>
      <w:r>
        <w:rPr>
          <w:rFonts w:cs="Arial" w:ascii="Arial" w:hAnsi="Arial"/>
          <w:b/>
          <w:color w:val="000000"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332740</wp:posOffset>
            </wp:positionV>
            <wp:extent cx="5143500" cy="1881505"/>
            <wp:effectExtent l="0" t="0" r="0" b="0"/>
            <wp:wrapTight wrapText="bothSides">
              <wp:wrapPolygon edited="0">
                <wp:start x="-36" y="0"/>
                <wp:lineTo x="-36" y="21512"/>
                <wp:lineTo x="21600" y="21512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firstLine="540"/>
        <w:jc w:val="both"/>
        <w:rPr>
          <w:rFonts w:ascii="Arial" w:hAnsi="Arial" w:cs="Arial"/>
          <w:b/>
          <w:b/>
          <w:color w:val="000000"/>
          <w:sz w:val="20"/>
          <w:lang w:val="es-ES_tradnl" w:eastAsia="en-US"/>
        </w:rPr>
      </w:pPr>
      <w:r>
        <w:rPr>
          <w:rFonts w:cs="Arial" w:ascii="Arial" w:hAnsi="Arial"/>
          <w:b/>
          <w:color w:val="000000"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824230</wp:posOffset>
            </wp:positionV>
            <wp:extent cx="5410200" cy="2286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firstLine="540"/>
        <w:jc w:val="both"/>
        <w:rPr>
          <w:rFonts w:ascii="Arial" w:hAnsi="Arial" w:cs="Arial"/>
          <w:b/>
          <w:b/>
          <w:color w:val="000000"/>
          <w:sz w:val="20"/>
          <w:lang w:val="es-ES_tradnl" w:eastAsia="en-US"/>
        </w:rPr>
      </w:pPr>
      <w:r>
        <w:rPr>
          <w:rFonts w:cs="Arial" w:ascii="Arial" w:hAnsi="Arial"/>
          <w:b/>
          <w:color w:val="000000"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477260</wp:posOffset>
            </wp:positionV>
            <wp:extent cx="5397500" cy="2400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firstLine="54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Subtitle"/>
        <w:ind w:firstLine="54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Subtitle"/>
        <w:ind w:firstLine="54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Subtitle"/>
        <w:ind w:firstLine="54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Subtitle"/>
        <w:ind w:firstLine="54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Subtitle"/>
        <w:ind w:firstLine="54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Subtitle"/>
        <w:jc w:val="right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/>
        <w:t>O</w:t>
      </w:r>
      <w:r>
        <w:rPr>
          <w:rFonts w:cs="Arial" w:ascii="Arial" w:hAnsi="Arial"/>
          <w:sz w:val="28"/>
        </w:rPr>
        <w:t xml:space="preserve"> Sono é um processo biológico natural do organismo e essencial à reparação e manutenção do equilíbrio bio-psico-social do ser humano. Até ser estudado num laboratório de sono através da polissonografia, a partir da década de cinqüenta, era considerado um processo uniforme, como um “desligar” do sistema nervoso central. Hoje se sabe que o sono normal está estruturado seqüencialmente em fases e estágios. Isto é, segue um padrão, e este padrão pode ser rompido de várias maneiras e por várias causas, resultando nos chamados distúrbios do sono, sendo o mais freqüente a insônia. Ao conjunto de fases, estágios, ciclos e tempo de vigília durante a noite denomina-se arquitetura do sono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Sono também pode ser definido como “uma suspensão espontânea e reversível do estado de consciência”. Esta definição se diferencia da vigília, já que nesta ultima a consciência é mantid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TextBody"/>
        <w:ind w:firstLine="851"/>
        <w:jc w:val="center"/>
        <w:rPr>
          <w:bCs w:val="false"/>
          <w:sz w:val="28"/>
        </w:rPr>
      </w:pPr>
      <w:r>
        <w:rPr>
          <w:bCs w:val="false"/>
          <w:sz w:val="28"/>
        </w:rPr>
        <w:t>Arquitetura do Sono</w:t>
      </w:r>
    </w:p>
    <w:p>
      <w:pPr>
        <w:pStyle w:val="TextBody"/>
        <w:ind w:firstLine="5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</w:rPr>
        <w:t>O sono considerado normal e reparador para um indivíduo é dividido em fases e estágios, as duas principais fases são: REM (“Rapid Eye Moviments” = movimentos oculares rápidos) e sono lento (non-REM ou sincronizado) também chamado sono de movimentos oculares não rápidos. Os dois tipos de sono: o REM e non-REM se alternam em ciclos, em média de 4 a 6 por noite e cada ciclo dura em torno de 90 a 120 minutos. O sono non-REM possui quatro estágios, cada um sendo progressivamente mais profundo. No primeiro ciclo do sono a quantidade de sono REM é pequena, mas com o passar da noite vai aumentando progressivamente, enquanto a de sono non-REM vai diminuindo na mesma proporção. Sendo assim, a maior parte do sono de ondas lentas (non-REM) ocorre na primeira metade da noite, enquanto o sono REM transcorre na segunda metade da noite. Este fato é muito importante para o diagnóstico de depressão endógena, pois a redução de latência do sono REM é considerado hoje em dia um marcador biológico de depressão.</w:t>
      </w:r>
    </w:p>
    <w:p>
      <w:pPr>
        <w:pStyle w:val="TextBodyIndent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rFonts w:ascii="Arial" w:hAnsi="Arial" w:cs="Arial"/>
          <w:b/>
          <w:b/>
          <w:bCs w:val="false"/>
          <w:sz w:val="32"/>
        </w:rPr>
      </w:pPr>
      <w:r>
        <w:rPr>
          <w:b/>
          <w:bCs w:val="false"/>
          <w:sz w:val="32"/>
        </w:rPr>
        <w:t>Fisiologia do Sono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hd w:fill="FFFFFF" w:val="clear"/>
        <w:jc w:val="both"/>
        <w:rPr/>
      </w:pPr>
      <w:r>
        <w:rPr/>
        <w:t>S</w:t>
      </w:r>
      <w:r>
        <w:rPr>
          <w:rFonts w:cs="Arial" w:ascii="Arial" w:hAnsi="Arial"/>
          <w:sz w:val="28"/>
        </w:rPr>
        <w:t xml:space="preserve">abe-se que o neurotransmissor ácido gama aminibutírico (GABA) está ligado à indução do sono, reduzindo a excitação do cérebro quando liberado  nos sinapses dos neurônios do SNC.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O sono non-REM corresponde a 75% do sono total e REM a 25%. Caracterizam-se por atividades sistêmicas e níveis de consciências diferentes. O sono REM é subdividido em quatro estágios distintos de sono levando-se em conta a diferença nos registros do EEG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</w:rPr>
        <w:t>Estágio 1-</w:t>
      </w:r>
      <w:r>
        <w:rPr>
          <w:rFonts w:cs="Arial" w:ascii="Arial" w:hAnsi="Arial"/>
          <w:sz w:val="28"/>
        </w:rPr>
        <w:t xml:space="preserve"> é a transição do estado de vigília para o sono. O ritmo beta do estado de vigília vai se modificando (ondas de 15 a 30 hertz, por segundo), para um ritmo, onde a altura das ondas (amplitude) se torna maior e a freqüência diminui. O tônus muscular também diminui e as ondas cerebrais agora variam em torno de de 7 a 11 hertz, é o ritmo, alfa Observado logo após a vigília, dura poucos minutos e corresponde a 5% do sono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sz w:val="28"/>
        </w:rPr>
        <w:t xml:space="preserve">Estágio 2- </w:t>
      </w:r>
      <w:r>
        <w:rPr>
          <w:rFonts w:cs="Arial" w:ascii="Arial" w:hAnsi="Arial"/>
          <w:sz w:val="28"/>
        </w:rPr>
        <w:t>constitui a maior parte do sono (45 a 55% do sono) caracteriza-se por sono leve, onde as pessoas apresentam-se com ondas mais lentas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e irregulares do que no estágio 1 ( ondas de 1 a 5 hertz de amplitude) Nesse estágio predomina o ritmo alfa.   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b/>
          <w:sz w:val="28"/>
        </w:rPr>
        <w:t>Estágios 3 e 4</w:t>
      </w:r>
      <w:r>
        <w:rPr>
          <w:rFonts w:cs="Arial" w:ascii="Arial" w:hAnsi="Arial"/>
          <w:sz w:val="28"/>
        </w:rPr>
        <w:t>- (sono profundo) totalizam de 10 a 20% do período total do sono e se caracteriza por lentificação do EEG (1 a 2Hz), com surgimento de ondas delta de alta amplitude. Os estágios 3 e 4 estão ligados ao crescimento e reparo teciduais e parecem ser responsáveis pela recuperação física. Durante este período ocorre aumento de liberação de hormônios de crescimento estimulantes de síntese protéica e RNA, e da absorção de aminoácidos (função anabólica)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</w:rPr>
        <w:t>Sono REM -</w:t>
      </w:r>
      <w:r>
        <w:rPr>
          <w:rFonts w:cs="Arial" w:ascii="Arial" w:hAnsi="Arial"/>
          <w:bCs/>
          <w:sz w:val="28"/>
        </w:rPr>
        <w:t>Período</w:t>
      </w:r>
      <w:r>
        <w:rPr>
          <w:rFonts w:cs="Arial" w:ascii="Arial" w:hAnsi="Arial"/>
          <w:sz w:val="28"/>
        </w:rPr>
        <w:t xml:space="preserve"> curto do sono, acompanhado de movimentos rápidos dos olhos; constitui cerca de 20 a 25% do tempo total do sono, podendo está alterado em doenças psiquiátricas.</w:t>
      </w:r>
    </w:p>
    <w:p>
      <w:pPr>
        <w:pStyle w:val="Corpodetexto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ambém é conhecido como sono paradoxal, pois nesta fase o padrão de ondas do EEG é semelhante á vigília, porém a pessoa está totalmente adormecida. O sono REM é responsável pelo reparo cerebral, especialmente processos sintéticos cerebrais, e relacionados com a recuperação psicológica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O ciclo completo do sono NREM e REM dura entre 90 e 120 minutos e ocorre 4 a 6 vezes por noite.</w:t>
      </w:r>
    </w:p>
    <w:p>
      <w:pPr>
        <w:pStyle w:val="TextBodyIndent"/>
        <w:ind w:firstLine="54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O primeiro estágio do sono non-REM é o estágio de sonolência. Este dura apenas alguns minutos. O estágio 2 já é considerado um sono estável, enquanto os estágios 3 e 4 correspondem ao sono profundo, também chamado de sono delta, porque há predominância no  EEG de ondas delta com alta voltagem. O sono REM é um estado único, caracterizado por movimentação ocular rápida e grande variabilidade na freqüência cardíaca, respiração e pressão arterial e paradoxalmente o tônus muscular encontra-se ai muito reduzido, o que permite que ocorra neste tipo de sono a maioria dos sonhos. 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Cada fase do sono parece ter uma função específica, pois há evidências de que o sono seja importante para os processos de memória e aprendizado, e sua associação com os sonhos sugere que o sono REM esteja relacionado com lembranças previamente adquiridas, estando também este tipo de sono associado à criatividade e à sexualidade. É ainda o sono REM responsável pelo reparo cerebral, especialmente processos sintéticos cerebrais e está também relacionado à recuperação psicológica, e geralmente está alterado em doenças psiquiátricas.</w:t>
      </w:r>
    </w:p>
    <w:p>
      <w:pPr>
        <w:pStyle w:val="Recuodecorpodetexto2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Acredita-se também que o sono de ondas lentas, o que compõe os estágios 3 e 4 do sono non-REM, tenha um papel restaurador sobre o organismo e o crescimento, pois produz um aumento de substâncias que compõe o sistema imune, como a interleucina 1 e a interleucina 2 e aumento de liberação de hormônios de crescimento estimulantes de síntese protéica. Parece também haver uma associação entre saúde mental e o sono de ondas lentas, pois indivíduos com transtornos psiquiátricos como depressão e demência têm redução deste tipo de sono. </w:t>
      </w:r>
    </w:p>
    <w:p>
      <w:pPr>
        <w:pStyle w:val="Recuodecorpodetexto2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hos</w:t>
      </w:r>
    </w:p>
    <w:p>
      <w:pPr>
        <w:pStyle w:val="Recuodecorpodetexto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ind w:firstLine="540"/>
        <w:jc w:val="both"/>
        <w:rPr/>
      </w:pPr>
      <w:r>
        <w:rPr>
          <w:rFonts w:cs="Arial" w:ascii="Arial" w:hAnsi="Arial"/>
        </w:rPr>
        <w:t xml:space="preserve">Para a Psicanálise os sonhos são construtos psíquicos e é uma das pedras angulares de sua teoria, pois estão baseados na história do indivíduo, idéia esta que a Psicanálise tanto presa. Segundo a psicanálise a função principal do sonho é guardar o sono do sonhador, ao permitir a realização alucinatória dos desejos inconscientes, e desta forma, criar condições psíquicas para que o indivíduo continue dormindo. Os sonhos se expressam através de cenários pictóricos, numa linguagem arcaica, primitiva e carregada de simbolismo. Quando interpretados corretamente adquirem sentido para o sonhador. Este ponto é interessante porque no curso da história da humanidade, dependendo da cultura, os sonhos tem sido interpretado de modo diferente pelas diversas culturas, muitas vezes confundindo </w:t>
      </w:r>
      <w:r>
        <w:rPr>
          <w:rFonts w:cs="Arial" w:ascii="Arial" w:hAnsi="Arial"/>
          <w:b/>
          <w:bCs/>
        </w:rPr>
        <w:t>uso com função</w:t>
      </w:r>
      <w:r>
        <w:rPr>
          <w:rFonts w:cs="Arial" w:ascii="Arial" w:hAnsi="Arial"/>
        </w:rPr>
        <w:t>.</w:t>
      </w:r>
    </w:p>
    <w:p>
      <w:pPr>
        <w:pStyle w:val="Subtitle"/>
        <w:ind w:firstLine="540"/>
        <w:jc w:val="both"/>
        <w:rPr/>
      </w:pPr>
      <w:r>
        <w:rPr>
          <w:rFonts w:cs="Arial" w:ascii="Arial" w:hAnsi="Arial"/>
        </w:rPr>
        <w:t xml:space="preserve">Ao longo de sua história, a humanidade vem tentando  entender o significado dos sonhos. Dele cuidaram filósofos, místicos e cientistas, chegando eles às mais diferentes interpretações. Diversas culturas antigas e mesmo muitas atuais interpretam os sonhos como inspirações, sinais divinos, visões proféticas, fantasias sexuais, realidade alternativa, e diversas outras crenças, dada a sua natureza intrigante e enigmática, muitas vezes perturbadora. Esta é uma questão relacionada ao </w:t>
      </w:r>
      <w:r>
        <w:rPr>
          <w:rFonts w:cs="Arial" w:ascii="Arial" w:hAnsi="Arial"/>
          <w:b/>
          <w:bCs/>
        </w:rPr>
        <w:t>uso</w:t>
      </w:r>
      <w:r>
        <w:rPr>
          <w:rFonts w:cs="Arial" w:ascii="Arial" w:hAnsi="Arial"/>
        </w:rPr>
        <w:t xml:space="preserve">, ou seja, dizer que os sonhos servem para predizer o futuro, ou diagnosticar doenças, como se pensava na Antigüidade, ou mesmo como defendem os psicanalistas hoje, ou como afirmava Freud, que os sonhos são uma via régia para o inconsciente e um instrumento para se compreender a personalidade dos pacientes, é também uma questão de </w:t>
      </w:r>
      <w:r>
        <w:rPr>
          <w:rFonts w:cs="Arial" w:ascii="Arial" w:hAnsi="Arial"/>
          <w:b/>
          <w:bCs/>
        </w:rPr>
        <w:t xml:space="preserve">uso, </w:t>
      </w:r>
      <w:r>
        <w:rPr>
          <w:rFonts w:cs="Arial" w:ascii="Arial" w:hAnsi="Arial"/>
        </w:rPr>
        <w:t xml:space="preserve">mas não de </w:t>
      </w:r>
      <w:r>
        <w:rPr>
          <w:rFonts w:cs="Arial" w:ascii="Arial" w:hAnsi="Arial"/>
          <w:b/>
          <w:bCs/>
        </w:rPr>
        <w:t xml:space="preserve">função. </w:t>
      </w:r>
      <w:r>
        <w:rPr>
          <w:rFonts w:cs="Arial" w:ascii="Arial" w:hAnsi="Arial"/>
        </w:rPr>
        <w:t>Agora quando se diz que os sonhos protegem o sono como defendia Freud, ou quando se fala de algumas teorias que se seguem nesse texto, levantadas por alguns neurocientistas, podemos estar falando de funçã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ubtitle"/>
        <w:ind w:firstLine="540"/>
        <w:jc w:val="both"/>
        <w:rPr/>
      </w:pPr>
      <w:r>
        <w:rPr>
          <w:rFonts w:cs="Arial" w:ascii="Arial" w:hAnsi="Arial"/>
        </w:rPr>
        <w:t>Em 1900, em seu livro “</w:t>
      </w:r>
      <w:r>
        <w:rPr>
          <w:rFonts w:cs="Arial" w:ascii="Arial" w:hAnsi="Arial"/>
          <w:b/>
          <w:bCs/>
        </w:rPr>
        <w:t>A interpretação dos Sonhos</w:t>
      </w:r>
      <w:r>
        <w:rPr>
          <w:rFonts w:cs="Arial" w:ascii="Arial" w:hAnsi="Arial"/>
        </w:rPr>
        <w:t>”, Sigmund Freud defendia a idéia de que os sonhos refletiam a experiência inconsciente e era um guardião do sono. Ele teorizou que o pensamento durante o sono tende a ser primitivo ou regressivo e que os efeitos da repressão são reduzidos. Para ele, os desejos reprimidos são, particularmente, aqueles associados ao sexo e à hostilidade, os quais eram liberados nos sonhos quando a consciência era diminuída.</w:t>
      </w:r>
    </w:p>
    <w:p>
      <w:pPr>
        <w:pStyle w:val="Subtitl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naquela época, a fisiologia do sono e sonhos era desconhecida, restando a Freud apenas a sua interpretação psicanalítica dos sonhos.</w:t>
      </w:r>
    </w:p>
    <w:p>
      <w:pPr>
        <w:pStyle w:val="Subtitle"/>
        <w:ind w:firstLine="54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50520</wp:posOffset>
            </wp:positionV>
            <wp:extent cx="2857500" cy="1495425"/>
            <wp:effectExtent l="0" t="0" r="0" b="0"/>
            <wp:wrapSquare wrapText="bothSides"/>
            <wp:docPr id="6" name="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omente na década dos 50, com a descoberta de que os movimentos rápidos dos olhos (o chamado sono REM, ou  Rapid Eyes Movement), eram freqüentemente um indicativo de que o indivíduo estava sonhando, uma nova era de pesquisa sobre os sonhos emerge, e alguns elementos da psicanálise passaram a ser questionados, como de validade duvidosa, pelos neurocientistas.  A partir dos estudos da neurobiologia do sono a neurociência vem se ocupando dos sonhos. Para ela o sonho é o resultado da ativação de certas estruturas cerebrais, como o tronco cerebral e não guarda relação com a história individual. Não expressa uma realização inconsciente  de desejo, e é entendido como parte do ciclo do sono, determinado biologicamente.</w:t>
      </w:r>
    </w:p>
    <w:p>
      <w:pPr>
        <w:pStyle w:val="Subtitle"/>
        <w:ind w:firstLine="54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04495</wp:posOffset>
            </wp:positionV>
            <wp:extent cx="3086100" cy="249301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De natureza muitas vezes bizarra, irreal e confusa, os sonhos são especulados por alguns estudiosos do sono e sonhos como sendo um meio pelo qual o cérebro se livra de informações desnecessárias ou erradas durante o período em que o indivíduo está acordado – um processo de “desaprendizagem” ou aprendizagem reversa, proposta por Francis Crick e Graeme Mitchison, em 1983. Estes pesquisadores postularam que o neocórtex, uma complexa rede de associação neural, poderia se tornar carregado por grandes quantidades de informações recebidas. O neocórtex poderia desenvolver, então, pensamentos falsos ou “parasíticos”, pensamentos estes que comprometeriam o armazenamento verdadeiro e ordenado da memória” (Silvia Helena).</w:t>
      </w:r>
    </w:p>
    <w:p>
      <w:pPr>
        <w:pStyle w:val="Subtitle"/>
        <w:ind w:firstLine="54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2628900" cy="1472565"/>
            <wp:effectExtent l="0" t="0" r="0" b="0"/>
            <wp:wrapSquare wrapText="bothSides"/>
            <wp:docPr id="8" name="hum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umo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342900</wp:posOffset>
            </wp:positionV>
            <wp:extent cx="2057400" cy="1193800"/>
            <wp:effectExtent l="0" t="0" r="0" b="0"/>
            <wp:wrapSquare wrapText="bothSides"/>
            <wp:docPr id="9" name="olh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lho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Isto explicaria porque as crianças, cujo ritmo de aprendizagem é intenso, apresentam mais sono REM do que os adultos. Elas necessitariam, segundo esta idéia, esquecer as diversas associações erradas ou sem sentido que se formam durante a sua aprendizagem quando estão acordadas, favorecendo, desta forma, o armazenamento das associações ou informações que são verdadeiramente importantes” (Silvia Helena).</w:t>
      </w:r>
    </w:p>
    <w:p>
      <w:pPr>
        <w:pStyle w:val="Subtitle"/>
        <w:ind w:firstLine="54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31445</wp:posOffset>
            </wp:positionH>
            <wp:positionV relativeFrom="paragraph">
              <wp:posOffset>610870</wp:posOffset>
            </wp:positionV>
            <wp:extent cx="3531870" cy="3721100"/>
            <wp:effectExtent l="0" t="0" r="0" b="0"/>
            <wp:wrapSquare wrapText="bothSides"/>
            <wp:docPr id="10" name="tro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ronc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Em linha semelhante de pensamento, outros estudiosos teorizaram que os sonhos consistem de associações e memórias eliciadas da parte frontal do cérebro, em resposta a sinais randômicos do tronco encefálico. Estes autores sugeriram que os sonhos são o melhor “ajuste” que o cérebro frontal poderia fornecer a este bombardeamento randômico do tronco cerebral. Nesta proposição, os neurônios da ponte, via tálamo, ativariam várias áreas do córtex cerebral eliciando imagens bem conhecidas ou mesmo emoções, e o córtex então, tentaria sintetizar as imagens disparadas. O sonho “sintetizado” pode ser completamente bizarro e mesmo sem sentido porque ele está sendo desencadeado por uma atividade semi-randômica da ponte” (Silvia Helena).</w:t>
      </w:r>
    </w:p>
    <w:p>
      <w:pPr>
        <w:pStyle w:val="Subtitl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illiam Dement nos chama a atenção para o fato de que cada um de nós somos “loucos”, ao sonhar, pois, manifestamos as mais bizarras situações. Outros pesquisadores predizem que falhas na habilidade em processar o sono REM, podem causar fantasias, alucinação e obsessão. Outros ainda, afirmam que a falta de sonhos (de sono REM) induz psicoses alucinatórias e outros distúrbios mentais”(Silvia Helena).</w:t>
      </w:r>
    </w:p>
    <w:p>
      <w:pPr>
        <w:pStyle w:val="Subtitl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Em Resumo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s teorias mais atuais apresentadas pelos neurocientistas sobre sonhos são:</w:t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Teoria restaurativa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br/>
      </w:r>
      <w:r>
        <w:rPr>
          <w:rFonts w:cs="Arial" w:ascii="Arial" w:hAnsi="Arial"/>
          <w:sz w:val="28"/>
          <w:szCs w:val="20"/>
        </w:rPr>
        <w:t xml:space="preserve"> “O sono ajuda nosso corpo a salvar e restaurar energia por diminuir nosso metabolismo, o que leva a uma conservação de energia. Ele também ajuda a recompor nossos depósitos de neurotransmissores, uma vez que a maioria dos neurônios diminui sua atividade durante o sono. </w:t>
        <w:br/>
        <w:t xml:space="preserve"> As ondas lentas do sono têm efeitos restaurativos. Elas fornecem um período de repouso para o cérebro. Sem o repouso, nosso cérebro não funciona apropriadamente” (Silvia Helena). </w:t>
      </w:r>
      <w:r>
        <w:rPr>
          <w:rFonts w:cs="Arial" w:ascii="Arial" w:hAnsi="Arial"/>
          <w:sz w:val="28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Teoria da aprendizagem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0"/>
        </w:rPr>
        <w:t>“ </w:t>
      </w:r>
      <w:r>
        <w:rPr>
          <w:rFonts w:cs="Arial" w:ascii="Arial" w:hAnsi="Arial"/>
          <w:sz w:val="28"/>
          <w:szCs w:val="20"/>
        </w:rPr>
        <w:t xml:space="preserve">Durante o sono, nós podemos armazenar e reorganizar informações. Os neurônios que estão envolvidos na aprendizagem e memória  repousam durante o sono, principalmente durante o sono REM (Rapid Eye Moviment ou Movimento Rápido dos Olhos, estágio em que estamos sonhando). Talvez esta seja a razão pela qual nos sentimos mentalmente ativos e descansados quando temos uma boa noite de sono, comparado ao que sentimos após ficar longas horas da noite acordados. </w:t>
        <w:br/>
        <w:t> Muitos estudos sustentam que o sono REM exibe um papel importante na retenção e consolidação da memória. Um deles mostra que</w:t>
        <w:br/>
        <w:t xml:space="preserve"> um grupo de pessoas que foi privado do sono REM durante a noite apresentou maior dificuldade de retenção de material de estudo,  comparado a outro grupo que teve um sono sem interrupções” (Silvia Helena). </w:t>
      </w:r>
      <w:r>
        <w:rPr>
          <w:rFonts w:cs="Arial" w:ascii="Arial" w:hAnsi="Arial"/>
          <w:sz w:val="28"/>
        </w:rPr>
        <w:t> 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0"/>
        </w:rPr>
        <w:t> </w:t>
      </w:r>
      <w:r>
        <w:rPr>
          <w:rFonts w:cs="Arial" w:ascii="Arial" w:hAnsi="Arial"/>
          <w:sz w:val="28"/>
          <w:szCs w:val="20"/>
        </w:rPr>
        <w:t>Além disso, outras teorias da aprendizagem dizem que o sono, particularmente o sono REM é designado para remover informações inúteis da memória. Esta teoria sugere que é de igual importância remover informações não desejadas e manter armazenados dados  importantes. Nossa memória tem que trabalhar de duas formas, uma para armazenar informações importantes e outra para remover  informações desnecessárias. Um importante neurocientista de sono e sonhos, já afirmou que: “nós sonhamos para esquecer”. É sugerido</w:t>
        <w:br/>
        <w:t xml:space="preserve"> que os sonhos podem refletir um mecanismo de processamento da memória herdado de espécies inferiores, no qual a informação importante para a sobrevivência é necessariamente sensorial, e seria reprocessada durante o sono REM.  De acordo com nossos ancestrais mamíferos, os sonhos em humanos são sensoriais, principalmente visuais. </w:t>
      </w:r>
      <w:r>
        <w:rPr>
          <w:rFonts w:cs="Arial" w:ascii="Arial" w:hAnsi="Arial"/>
          <w:sz w:val="28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540"/>
        <w:rPr>
          <w:rFonts w:ascii="Arial" w:hAnsi="Arial"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Heading1"/>
        <w:ind w:hanging="0"/>
        <w:rPr>
          <w:sz w:val="28"/>
          <w:szCs w:val="24"/>
        </w:rPr>
      </w:pPr>
      <w:r>
        <w:rPr>
          <w:sz w:val="28"/>
          <w:szCs w:val="24"/>
        </w:rPr>
        <w:t>Teoria do desenvolviment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”</w:t>
      </w:r>
      <w:r>
        <w:rPr>
          <w:rFonts w:cs="Arial" w:ascii="Arial" w:hAnsi="Arial"/>
          <w:sz w:val="28"/>
        </w:rPr>
        <w:t>Esta teoria diz que o sono exibe um papel no desenvolvimento do cérebro. O sono REM é um importante componente do sono para fetos ainda no útero e para as crianças. Acredita-se que o sono REM ativa áreas visuais, motoras e sensoriais no cérebro e isto aumenta a habilidade dos neurônios de funcionar apropriadamente e fazer as conexões corretas”.</w:t>
      </w:r>
    </w:p>
    <w:p>
      <w:pPr>
        <w:pStyle w:val="Subtitl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m base em tais achados e teorias, podemos pensar que sonhos são mecanismos de defesa e adaptação, e a “loucura” manifesta durante este estado silencioso e inconsciente, parece ser necessária para que nos mantenhamos “são” durante o nosso agitado estado de consciência” (Silvia Helena).</w:t>
      </w:r>
    </w:p>
    <w:p>
      <w:pPr>
        <w:pStyle w:val="Subtitl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questão central para a psicanálise é como os sonhos, apesar desses vários questionamentos dos neurocientistas podem ainda ser mantido como um paradigma para a sessão de análise, ou ainda, serem utilizado como modelo para a compreensão das doenças mentais, na atualidade, como afirmou (Freud, 1915-1916). “O sentido dos sonhos como forma de preparação para o estudo das neuroses. Essa inversão se justifica, de vez que o estudo dos sonhos não apenas é a melhor preparação para o estudo das neuroses, como também porque os sonhos, por si mesmos, são um sintoma neurótico que nos oferece,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228600</wp:posOffset>
            </wp:positionV>
            <wp:extent cx="1641475" cy="2133600"/>
            <wp:effectExtent l="0" t="0" r="0" b="0"/>
            <wp:wrapSquare wrapText="bothSides"/>
            <wp:docPr id="11" name="freu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reud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demais, a inestimável vantagem de ocorrer em todas as pessoas sadias. Na verdade, supondo-se que todos os seres humanos fossem normais contanto que sonhassem, nós, partindo dos seus sonhos, poderíamos chegar a quase todas as descobertas a que nos levou a investigação das neuroses”. Freud afirma ainda: “o sonho é uma loucura de curta duração, enquanto a loucura é um sonho de longa duração” (Freud, 1938-1940). “Uma psicose controlada”. “Um produto patológico, o primeiro membro da classe que inclui os sintomas histéricos, as obsessões e os delírios, sendo, contudo diferenciado dos outros por sua transitoriedade e por sua ocorrência sob condições que fazem parte da vida normal” (Freud, 1940 1938, 1932-1936).</w:t>
      </w:r>
    </w:p>
    <w:p>
      <w:pPr>
        <w:pStyle w:val="Recuodecorpodetexto2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ind w:firstLine="540"/>
        <w:jc w:val="both"/>
        <w:rPr/>
      </w:pPr>
      <w:r>
        <w:rPr>
          <w:rFonts w:cs="Arial" w:ascii="Arial" w:hAnsi="Arial"/>
        </w:rPr>
        <w:t xml:space="preserve">Sabe-se que os sonhos possuem uma espécie de moldura que é o conteúdo manifesto, resultado da elaboração onírica que transforma os pensamentos oníricos no sonho manifesto, ou seja, nessa moldura. A elaboração onírica ao realizar essa transformação faz uso de figuras de linguagem, de simbolismo e de mecanismos como o de condensação e de deslocamento, num cenário pictográfico (imagens predominantemente visuais), não somente porque seja um tipo de linguagem arcaica, primitiva, apropriada aos sonhos e oriunda do processo primário, sede latente da vida psíquica primitiva, pulsional e emotiva, mas também porque os conteúdos latentes dos sonhos, ou seja, os seus pensamentos oníricos carregados de motivações inconscientes e de desejos somente podem se expressar na consciência se disfarçando, isto é, driblando a censura que o ego, mesmo em estado de sono a mantém ativa, evidentemente, em menor proporção do que a que existe na vigília. A psicanálise vem se defrontando com certos impasses em suas teorias e também vem recebendo, na atualidade, ataques dos mais diversos setores, particularmente de psiquiatras e neurocientistas identificados com o modelo de pesquisa neurobiológica. Há alguns artigos recentes, de psicanalistas, enfocando a questão dos sonhos e as neurociências.Dois deles (Soussumi, 2001) e (Doin, 2001) foram apresentados no Congresso Brasileiro de Psicanálise, realizado, em são Paulo, em 2001. Eles trazem o debate que está atualmente sendo travado, entre neurocientistas de linha cognitivista e neuropsicanalistas identificados com o modelo psicanalítico, no que diz respeito a sonhos. Para os cognitivistas, principalmente para J. Allan Hobson, na sua proposta radical o sonho não tem significado psíquico como defende os psicanalistas, sendo, apenas, </w:t>
      </w:r>
      <w:r>
        <w:rPr>
          <w:rFonts w:cs="Arial" w:ascii="Arial" w:hAnsi="Arial"/>
          <w:b/>
          <w:bCs/>
        </w:rPr>
        <w:t>um epifenômeno do sono REM</w:t>
      </w:r>
      <w:r>
        <w:rPr>
          <w:rFonts w:cs="Arial" w:ascii="Arial" w:hAnsi="Arial"/>
        </w:rPr>
        <w:t xml:space="preserve">, e decorria da ativação de certas estruturas cerebrais, como por exemplo: o tronco cerebral que ativado por determinados neurotransmissores, tipo a acetilcolina geraria o sonho cujo </w:t>
      </w:r>
      <w:r>
        <w:rPr>
          <w:rFonts w:cs="Arial" w:ascii="Arial" w:hAnsi="Arial"/>
          <w:b/>
          <w:bCs/>
        </w:rPr>
        <w:t>substrato neurobiológico é o sono REM</w:t>
      </w:r>
      <w:r>
        <w:rPr>
          <w:rFonts w:cs="Arial" w:ascii="Arial" w:hAnsi="Arial"/>
        </w:rPr>
        <w:t>. Ele ressalta ainda nessa hipótese (Soussumi apud Hobson) “o papel do sistema límbico na seleção e na elaboração das tramas dos sonhos e que os psicanalistas não aceitam essas hipóteses neurobiológicas a respeito de sonhos porque isso significaria  ter que reformular toda a psicanálise, já que a teoria dos sonhos é tão fundamental para a mesma” (o que é verdadeiro).</w:t>
      </w:r>
    </w:p>
    <w:p>
      <w:pPr>
        <w:pStyle w:val="Recuodecorpodetexto2"/>
        <w:ind w:firstLine="54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-2886710</wp:posOffset>
            </wp:positionV>
            <wp:extent cx="5143500" cy="3934460"/>
            <wp:effectExtent l="0" t="0" r="0" b="0"/>
            <wp:wrapSquare wrapText="bothSides"/>
            <wp:docPr id="12" name="troncereb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roncerebel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outro artigo, Mancia (2001) pelo lado dos neuropsicanalistas contesta as posições radicais defendidas por Hobson e argumenta, juntamente, com Mark Solm que, novas pesquisas sobre a neurobiologia dos sonhos mostram que os mesmos ocorrem também (em torno de 5 a 30 por cento) durante o </w:t>
      </w:r>
      <w:r>
        <w:rPr>
          <w:rFonts w:cs="Arial" w:ascii="Arial" w:hAnsi="Arial"/>
          <w:b/>
          <w:bCs/>
        </w:rPr>
        <w:t>sono não-REM</w:t>
      </w:r>
      <w:r>
        <w:rPr>
          <w:rFonts w:cs="Arial" w:ascii="Arial" w:hAnsi="Arial"/>
        </w:rPr>
        <w:t xml:space="preserve"> e que, provavelmente, há muitos outros mecanismos envolvidos nos sonhos, além do sono REM. </w:t>
      </w:r>
    </w:p>
    <w:p>
      <w:pPr>
        <w:pStyle w:val="Recuodecorpodetexto2"/>
        <w:ind w:firstLine="54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4343400" cy="2620645"/>
            <wp:effectExtent l="0" t="0" r="0" b="0"/>
            <wp:wrapTight wrapText="bothSides">
              <wp:wrapPolygon edited="0">
                <wp:start x="-53" y="0"/>
                <wp:lineTo x="-53" y="21507"/>
                <wp:lineTo x="21600" y="21507"/>
                <wp:lineTo x="21600" y="0"/>
                <wp:lineTo x="-53" y="0"/>
              </wp:wrapPolygon>
            </wp:wrapTight>
            <wp:docPr id="13" name="Fre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reu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pesar de parecerem existir diferenças fundamentais entre um tipo de sonho e outro (o que ocorre no sono REM e no NREM) e que a neurofisiologia do sono REM seja o suporte principal à psicologia do sonho, “há atividade mental do tipo sonho em todas as fases do sono, do início ao despertar” (Mancia, 2001). “No entanto, há diferenças qualitativas entre a atividade mental das várias fases do sono. Por exemplo, a estruturação espacial dos sonhos, o nível de participação pessoal do sonhador, o número de palavras utilizadas para contar o sonho, e certas características do sonho em si, tais como o aspecto fantástico, são determinadas como sendo maiores na </w:t>
      </w:r>
      <w:r>
        <w:rPr>
          <w:rFonts w:cs="Arial" w:ascii="Arial" w:hAnsi="Arial"/>
          <w:b/>
          <w:bCs/>
        </w:rPr>
        <w:t>fase REM</w:t>
      </w:r>
      <w:r>
        <w:rPr>
          <w:rFonts w:cs="Arial" w:ascii="Arial" w:hAnsi="Arial"/>
        </w:rPr>
        <w:t xml:space="preserve"> do que na </w:t>
      </w:r>
      <w:r>
        <w:rPr>
          <w:rFonts w:cs="Arial" w:ascii="Arial" w:hAnsi="Arial"/>
          <w:b/>
          <w:bCs/>
        </w:rPr>
        <w:t>não-REM</w:t>
      </w:r>
      <w:r>
        <w:rPr>
          <w:rFonts w:cs="Arial" w:ascii="Arial" w:hAnsi="Arial"/>
        </w:rPr>
        <w:t>. Além do mais, o sono REM parece propiciar as melhores condições de ativação cortical para a recuperação da memória, suficiente para permitir relatos de certa extensão” (Mancia apud Antrobus, 1983).</w:t>
      </w:r>
    </w:p>
    <w:p>
      <w:pPr>
        <w:pStyle w:val="Recuodecorpodetexto2"/>
        <w:ind w:firstLine="720"/>
        <w:rPr/>
      </w:pPr>
      <w:r>
        <w:rPr>
          <w:rFonts w:cs="Arial" w:ascii="Arial" w:hAnsi="Arial"/>
        </w:rPr>
        <w:t xml:space="preserve">Segundo ainda (Mancia, 2001) “a diferença fundamental entre a visão psicanalítica e a neurocientífica dos sonhos é que a psicanálise vê o sonho como expressão de uma teologia da mente (Mancia, 1988), no sentido de que ela refere-se às figuras ou representações que assumiram uma dimensão sagrada dentro de nós, os sonhadores, porque estão relacionadas com nossos objetos internos. A diferença, portanto, encontra-se na </w:t>
      </w:r>
      <w:r>
        <w:rPr>
          <w:rFonts w:cs="Arial" w:ascii="Arial" w:hAnsi="Arial"/>
          <w:b/>
          <w:bCs/>
          <w:i/>
          <w:iCs/>
        </w:rPr>
        <w:t>história</w:t>
      </w:r>
      <w:r>
        <w:rPr>
          <w:rFonts w:cs="Arial" w:ascii="Arial" w:hAnsi="Arial"/>
          <w:b/>
          <w:bCs/>
        </w:rPr>
        <w:t xml:space="preserve"> afetiva do sujeito</w:t>
      </w:r>
      <w:r>
        <w:rPr>
          <w:rFonts w:cs="Arial" w:ascii="Arial" w:hAnsi="Arial"/>
        </w:rPr>
        <w:t>, que a psicanálise, diversamente das neurociências, considera central para o significado do sonho”.</w:t>
      </w:r>
    </w:p>
    <w:p>
      <w:pPr>
        <w:pStyle w:val="Recuodecorpodetexto2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s bibliográficas</w:t>
      </w:r>
    </w:p>
    <w:p>
      <w:pPr>
        <w:pStyle w:val="Recuodecorpodetexto2"/>
        <w:spacing w:lineRule="auto" w:line="3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erlinck, T.M. (2000) Psicopatologia fundamental. Escuta, São Paulo. </w:t>
      </w:r>
    </w:p>
    <w:p>
      <w:pPr>
        <w:pStyle w:val="Recuodecorpodetexto2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ardoso. H. Silvia. Comunicação oral e por e-mail, 2003. Edumed/Unicamp.</w:t>
      </w:r>
    </w:p>
    <w:p>
      <w:pPr>
        <w:pStyle w:val="Recuodecorpodetexto2"/>
        <w:spacing w:lineRule="auto" w:line="360"/>
        <w:ind w:firstLine="720"/>
        <w:rPr/>
      </w:pPr>
      <w:r>
        <w:rPr>
          <w:rFonts w:cs="Arial" w:ascii="Arial" w:hAnsi="Arial"/>
        </w:rPr>
        <w:t xml:space="preserve">Doin, C. (2001) A psicanálise e as neurociências: </w:t>
      </w:r>
      <w:r>
        <w:rPr>
          <w:rFonts w:cs="Arial" w:ascii="Arial" w:hAnsi="Arial"/>
          <w:i/>
          <w:iCs/>
        </w:rPr>
        <w:t>Os Sonhos.Revista Brasileira de psicanálise, vol.35, nº3, Rio de janeiro.</w:t>
      </w:r>
      <w:r>
        <w:rPr>
          <w:rFonts w:cs="Arial" w:ascii="Arial" w:hAnsi="Arial"/>
        </w:rPr>
        <w:t xml:space="preserve"> </w:t>
      </w:r>
    </w:p>
    <w:p>
      <w:pPr>
        <w:pStyle w:val="Recuodecorpodetexto2"/>
        <w:spacing w:lineRule="auto" w:line="360"/>
        <w:ind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reud. S. (1950-1895) Projeto para uma psicologia científica. </w:t>
      </w:r>
      <w:r>
        <w:rPr>
          <w:rFonts w:cs="Arial" w:ascii="Arial" w:hAnsi="Arial"/>
          <w:lang w:val="en-US"/>
        </w:rPr>
        <w:t xml:space="preserve">E.S.B. vol .I.  </w:t>
      </w:r>
      <w:r>
        <w:rPr>
          <w:rFonts w:cs="Arial" w:ascii="Arial" w:hAnsi="Arial"/>
        </w:rPr>
        <w:t>Rio de janeiro. Imago, 1976.</w:t>
      </w:r>
    </w:p>
    <w:p>
      <w:pPr>
        <w:pStyle w:val="Recuodecorpodetexto2"/>
        <w:spacing w:lineRule="auto" w:line="36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 (1900) A interpretação dos sonhos. E.S.B.Op.. Cit. Vol. IV e V, primeira e segunda parte.</w:t>
      </w:r>
    </w:p>
    <w:p>
      <w:pPr>
        <w:pStyle w:val="Recuodecorpodetexto2"/>
        <w:spacing w:lineRule="auto" w:line="360"/>
        <w:ind w:firstLine="7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 (1916-1917) Conferências introdutórias sobre psicanálise.  </w:t>
      </w:r>
      <w:r>
        <w:rPr>
          <w:rFonts w:cs="Arial" w:ascii="Arial" w:hAnsi="Arial"/>
          <w:lang w:val="en-US"/>
        </w:rPr>
        <w:t>E.S.B. Op. Cit. vol .XV.</w:t>
      </w:r>
    </w:p>
    <w:p>
      <w:pPr>
        <w:pStyle w:val="Recuodecorpodetexto2"/>
        <w:spacing w:lineRule="auto" w:line="36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 (1917) Um suplemento metapsicológico à teoria dos sonhos;  E.S.B. Op. Ci. Vol.XIV</w:t>
      </w:r>
    </w:p>
    <w:p>
      <w:pPr>
        <w:pStyle w:val="Recuodecorpodetexto2"/>
        <w:spacing w:lineRule="auto" w:line="360"/>
        <w:ind w:firstLine="720"/>
        <w:rPr/>
      </w:pPr>
      <w:r>
        <w:rPr>
          <w:rFonts w:cs="Arial" w:ascii="Arial" w:hAnsi="Arial"/>
        </w:rPr>
        <w:t xml:space="preserve">______ (1932-1936) Novas conferências introdutórias sobre psicanálise. </w:t>
      </w:r>
      <w:r>
        <w:rPr>
          <w:rFonts w:cs="Arial" w:ascii="Arial" w:hAnsi="Arial"/>
          <w:lang w:val="en-US"/>
        </w:rPr>
        <w:t xml:space="preserve">E.S.B.      Op.cit. Vol. </w:t>
      </w:r>
      <w:r>
        <w:rPr>
          <w:rFonts w:cs="Arial" w:ascii="Arial" w:hAnsi="Arial"/>
        </w:rPr>
        <w:t>XXII</w:t>
      </w:r>
    </w:p>
    <w:p>
      <w:pPr>
        <w:pStyle w:val="Recuodecorpodetexto2"/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______ (1940-1938) Esboço de psicanálise. </w:t>
      </w:r>
      <w:r>
        <w:rPr>
          <w:rFonts w:cs="Arial" w:ascii="Arial" w:hAnsi="Arial"/>
          <w:lang w:val="en-US"/>
        </w:rPr>
        <w:t xml:space="preserve">E.S.B. Op. </w:t>
      </w:r>
      <w:r>
        <w:rPr>
          <w:rFonts w:cs="Arial" w:ascii="Arial" w:hAnsi="Arial"/>
        </w:rPr>
        <w:t>Cit., vol. XXIII</w:t>
      </w:r>
    </w:p>
    <w:p>
      <w:pPr>
        <w:pStyle w:val="Corpodetexto2"/>
        <w:rPr/>
      </w:pPr>
      <w:r>
        <w:rPr/>
        <w:t>Kaplan HI./Sadock BJ e Grebb J A. Compêndio de Psiquiatria 7ª ed. Artes-Medicas. Porto Alegre 199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spacing w:lineRule="auto" w:line="360"/>
        <w:ind w:hanging="0"/>
        <w:rPr/>
      </w:pPr>
      <w:r>
        <w:rPr>
          <w:rFonts w:cs="Arial" w:ascii="Arial" w:hAnsi="Arial"/>
          <w:lang w:val="en-US"/>
        </w:rPr>
        <w:t xml:space="preserve">Kolb, Bryan e Whishaw Q. Ian. </w:t>
      </w:r>
      <w:r>
        <w:rPr>
          <w:rFonts w:cs="Arial" w:ascii="Arial" w:hAnsi="Arial"/>
        </w:rPr>
        <w:t xml:space="preserve">Neurociência do Comportamento. </w:t>
      </w:r>
      <w:r>
        <w:rPr>
          <w:rFonts w:cs="Arial" w:ascii="Arial" w:hAnsi="Arial"/>
          <w:lang w:val="es-ES_tradnl"/>
        </w:rPr>
        <w:t xml:space="preserve">Editora Manole. </w:t>
      </w:r>
      <w:r>
        <w:rPr>
          <w:rFonts w:cs="Arial" w:ascii="Arial" w:hAnsi="Arial"/>
        </w:rPr>
        <w:t>2001. Barueri, SP.</w:t>
      </w:r>
    </w:p>
    <w:p>
      <w:pPr>
        <w:pStyle w:val="Recuodecorpodetexto2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Kracke, W. (2001) Uma linguagem de sonho: sonhos de uma amazonense com insônia. Livro Anual de Psicanálise toma XV.</w:t>
      </w:r>
    </w:p>
    <w:p>
      <w:pPr>
        <w:pStyle w:val="Recuodecorpodetexto2"/>
        <w:spacing w:lineRule="auto" w:line="360"/>
        <w:ind w:hanging="0"/>
        <w:rPr/>
      </w:pPr>
      <w:r>
        <w:rPr>
          <w:rFonts w:cs="Arial" w:ascii="Arial" w:hAnsi="Arial"/>
        </w:rPr>
        <w:t xml:space="preserve">Lafita, Ruiz Ignácio. </w:t>
      </w:r>
      <w:r>
        <w:rPr>
          <w:rFonts w:cs="Arial" w:ascii="Arial" w:hAnsi="Arial"/>
          <w:lang w:val="es-ES_tradnl"/>
        </w:rPr>
        <w:t xml:space="preserve">Progresión Onírica y Análisis Estructural de los Sueños. Revista Latinoamericana de Psicopatologia Fundamental, Vol. </w:t>
      </w:r>
      <w:r>
        <w:rPr>
          <w:rFonts w:cs="Arial" w:ascii="Arial" w:hAnsi="Arial"/>
        </w:rPr>
        <w:t>VI, Nº , junho de 2003.</w:t>
      </w:r>
    </w:p>
    <w:p>
      <w:pPr>
        <w:pStyle w:val="Recuodecorpodetexto2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Lent, Roberto. Cem Bilhões de Neurônios (Conceitos Fundamentais de Neurociência). Atheneu, FAPERJ. Rio de Janeiro, 2001.</w:t>
      </w:r>
    </w:p>
    <w:p>
      <w:pPr>
        <w:pStyle w:val="Recuodecorpodetexto2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Maldonado. J. L. (2001) Resistências narcisistas na experiência analítica.Livro Anual de Psicanálise toma XV.</w:t>
      </w:r>
    </w:p>
    <w:p>
      <w:pPr>
        <w:pStyle w:val="Recuodecorpodetexto2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Mancia, M. (2001) A psicanálise e as neurociências: Um debate tópico sobre os sonhos. Livro Anual de Psicanálise toma XV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Nardi A E</w:t>
      </w:r>
      <w:r>
        <w:rPr>
          <w:rFonts w:cs="Arial" w:ascii="Arial" w:hAnsi="Arial"/>
          <w:b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Questões Atuais sobre </w:t>
      </w:r>
      <w:r>
        <w:rPr>
          <w:rFonts w:cs="Arial" w:ascii="Arial" w:hAnsi="Arial"/>
          <w:bCs/>
          <w:sz w:val="28"/>
        </w:rPr>
        <w:t>Depressão</w:t>
      </w:r>
      <w:r>
        <w:rPr>
          <w:rFonts w:cs="Arial" w:ascii="Arial" w:hAnsi="Arial"/>
          <w:sz w:val="28"/>
        </w:rPr>
        <w:t>. Lemos Editorial. São Paulo, 1998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Novaquímica/ Sigma</w:t>
      </w:r>
      <w:r>
        <w:rPr>
          <w:rFonts w:cs="Arial" w:ascii="Arial" w:hAnsi="Arial"/>
          <w:sz w:val="28"/>
        </w:rPr>
        <w:t>. Zopiclone, Monograf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Oliveira, M. Jorge e Amaral, R. Júlio. Princípios de Neurociências, Tecnopress, 1997. São Paulo, SP.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lang w:val="en-US"/>
        </w:rPr>
        <w:t>Schering/ Plough</w:t>
      </w:r>
      <w:r>
        <w:rPr>
          <w:rFonts w:cs="Arial" w:ascii="Arial" w:hAnsi="Arial"/>
          <w:sz w:val="28"/>
          <w:lang w:val="en-US"/>
        </w:rPr>
        <w:t xml:space="preserve">. Zolpidem, Monografia. </w:t>
      </w:r>
      <w:r>
        <w:rPr>
          <w:rFonts w:cs="Arial" w:ascii="Arial" w:hAnsi="Arial"/>
          <w:sz w:val="28"/>
        </w:rPr>
        <w:t>São Paulo, 199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Soussumi, Y. (2001) Sonhos: Uma visão neuro-psicanalítica. Revista Brasileira de psicanálise. Vol.35. Nº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Stalh SM</w:t>
      </w:r>
      <w:r>
        <w:rPr>
          <w:rFonts w:cs="Arial" w:ascii="Arial" w:hAnsi="Arial"/>
          <w:sz w:val="28"/>
        </w:rPr>
        <w:t>. Psicofarmalogia-Bases Neurocientíficas e Aplicações Clínicas. Artes Medicas. Porto Alegre, 1998.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jc w:val="both"/>
        <w:rPr/>
      </w:pPr>
      <w:r>
        <w:rPr>
          <w:rFonts w:cs="Arial" w:ascii="Arial" w:hAnsi="Arial"/>
          <w:bCs/>
        </w:rPr>
        <w:t>Stoppe Jr. e Louzã Neto, MR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Depressão Na Terceira Idade. Apresentação Clínica e Abordagem Terapêutica. Lemos Editorial. São Paulo, 19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lang w:val="en-US"/>
        </w:rPr>
        <w:t xml:space="preserve">Stoppe Jr. e Sagal. </w:t>
      </w: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sz w:val="28"/>
        </w:rPr>
        <w:t>.Atualização em Neuropsiquiatria-Depressão. Editor Louzã Neto, MR. Lemos Editorial. São Paulo, 1998.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Tavares S e Alóe F</w:t>
      </w:r>
      <w:r>
        <w:rPr>
          <w:rFonts w:cs="Arial" w:ascii="Arial" w:hAnsi="Arial"/>
          <w:sz w:val="28"/>
        </w:rPr>
        <w:t xml:space="preserve"> - Atualização em Neuropsiquiatria- insônia. Editor Louzã Neto, MR. Lemos Editorial. São Paulo, 199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lang w:val="en-US"/>
        </w:rPr>
        <w:t>World Health Organization</w:t>
      </w:r>
      <w:r>
        <w:rPr>
          <w:rFonts w:cs="Arial" w:ascii="Arial" w:hAnsi="Arial"/>
          <w:b/>
          <w:sz w:val="28"/>
          <w:lang w:val="en-US"/>
        </w:rPr>
        <w:t xml:space="preserve"> (</w:t>
      </w:r>
      <w:r>
        <w:rPr>
          <w:rFonts w:cs="Arial" w:ascii="Arial" w:hAnsi="Arial"/>
          <w:bCs/>
          <w:sz w:val="28"/>
          <w:lang w:val="en-US"/>
        </w:rPr>
        <w:t>WHO</w:t>
      </w:r>
      <w:r>
        <w:rPr>
          <w:rFonts w:cs="Arial" w:ascii="Arial" w:hAnsi="Arial"/>
          <w:b/>
          <w:sz w:val="28"/>
          <w:lang w:val="en-US"/>
        </w:rPr>
        <w:t>)</w:t>
      </w:r>
      <w:r>
        <w:rPr>
          <w:rFonts w:cs="Arial" w:ascii="Arial" w:hAnsi="Arial"/>
          <w:sz w:val="28"/>
          <w:lang w:val="en-US"/>
        </w:rPr>
        <w:t xml:space="preserve">. </w:t>
      </w:r>
      <w:r>
        <w:rPr>
          <w:rFonts w:cs="Arial" w:ascii="Arial" w:hAnsi="Arial"/>
          <w:sz w:val="28"/>
        </w:rPr>
        <w:t>Classificação de Transtornos Mentais e Comportamento da CID-10. Artes Médicas. Porto Alegre, 1993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Wyeth</w:t>
      </w:r>
      <w:r>
        <w:rPr>
          <w:rFonts w:cs="Arial" w:ascii="Arial" w:hAnsi="Arial"/>
          <w:sz w:val="28"/>
        </w:rPr>
        <w:t xml:space="preserve">. Atualização em Benzodiazepínicos, Monografia. São Paulo, 1998.   </w:t>
      </w:r>
    </w:p>
    <w:sectPr>
      <w:footerReference w:type="default" r:id="rId16"/>
      <w:type w:val="nextPage"/>
      <w:pgSz w:w="11906" w:h="16838"/>
      <w:pgMar w:left="1701" w:right="1701" w:gutter="0" w:header="0" w:top="1418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3300"/>
      <w:u w:val="single"/>
    </w:rPr>
  </w:style>
  <w:style w:type="character" w:styleId="WW8Dropcap0">
    <w:name w:val="WW8Dropcap0"/>
    <w:qFormat/>
    <w:rPr>
      <w:sz w:val="77"/>
    </w:rPr>
  </w:style>
  <w:style w:type="character" w:styleId="WW8Dropcap1">
    <w:name w:val="WW8Dropcap1"/>
    <w:qFormat/>
    <w:rPr>
      <w:rFonts w:ascii="Arial" w:hAnsi="Arial" w:cs="Arial"/>
      <w:sz w:val="7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8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800000"/>
    </w:rPr>
  </w:style>
  <w:style w:type="paragraph" w:styleId="Recuodecorpodetexto3">
    <w:name w:val="Recuo de corpo de texto 3"/>
    <w:basedOn w:val="Normal"/>
    <w:qFormat/>
    <w:pPr>
      <w:ind w:firstLine="540"/>
      <w:jc w:val="both"/>
    </w:pPr>
    <w:rPr>
      <w:sz w:val="28"/>
    </w:rPr>
  </w:style>
  <w:style w:type="paragraph" w:styleId="Corpodetexto3">
    <w:name w:val="Corpo de texto 3"/>
    <w:basedOn w:val="Normal"/>
    <w:qFormat/>
    <w:pPr>
      <w:shd w:fill="FFFFFF" w:val="clear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imo@telepsi.med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gif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gif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2:44:00Z</dcterms:created>
  <dc:creator>Usuário</dc:creator>
  <dc:description/>
  <dc:language>en-US</dc:language>
  <cp:lastModifiedBy>Renato</cp:lastModifiedBy>
  <cp:lastPrinted>2003-11-15T19:11:00Z</cp:lastPrinted>
  <dcterms:modified xsi:type="dcterms:W3CDTF">2003-12-16T02:44:00Z</dcterms:modified>
  <cp:revision>2</cp:revision>
  <dc:subject/>
  <dc:title>Neurociência Integrando a Psiquiatria e a Psicanálise</dc:title>
</cp:coreProperties>
</file>