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ória da Glândula Pineal – Epífise</w:t>
      </w:r>
    </w:p>
    <w:p>
      <w:pPr>
        <w:pStyle w:val="Normal"/>
        <w:jc w:val="both"/>
        <w:rPr/>
      </w:pPr>
      <w:r>
        <w:rPr/>
      </w:r>
    </w:p>
    <w:p>
      <w:pPr>
        <w:pStyle w:val="Normal"/>
        <w:jc w:val="both"/>
        <w:rPr/>
      </w:pPr>
      <w:r>
        <w:rPr/>
      </w:r>
    </w:p>
    <w:p>
      <w:pPr>
        <w:pStyle w:val="Normal"/>
        <w:jc w:val="both"/>
        <w:rPr/>
      </w:pPr>
      <w:r>
        <w:rPr/>
        <w:t>A glândula pineal, também chamada de corpo pineal ou epífise, teve muitas denominações ao longo do tempo. Desde sua descoberta, tem levantado muita polêmica e discussões. Apesar das funções desta glândula serem muito discutidas, parece não dúvidas quanto ao importante papel que exerce na regulação dos ciclos cicardianos (principalmente do sono) e das funções sexuais e reprodutivas.</w:t>
      </w:r>
    </w:p>
    <w:p>
      <w:pPr>
        <w:pStyle w:val="Normal"/>
        <w:jc w:val="both"/>
        <w:rPr/>
      </w:pPr>
      <w:r>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Web"/>
              <w:spacing w:before="280" w:after="0"/>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343150" cy="2762250"/>
                  <wp:effectExtent l="0" t="0" r="0" b="0"/>
                  <wp:wrapSquare wrapText="bothSides"/>
                  <wp:docPr id="1" name="glandula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ndulapin" descr=""/>
                          <pic:cNvPicPr>
                            <a:picLocks noChangeAspect="1" noChangeArrowheads="1"/>
                          </pic:cNvPicPr>
                        </pic:nvPicPr>
                        <pic:blipFill>
                          <a:blip r:embed="rId2"/>
                          <a:srcRect l="-6250" t="-5263" r="-6250" b="-5263"/>
                          <a:stretch>
                            <a:fillRect/>
                          </a:stretch>
                        </pic:blipFill>
                        <pic:spPr bwMode="auto">
                          <a:xfrm>
                            <a:off x="0" y="0"/>
                            <a:ext cx="2343150" cy="2762250"/>
                          </a:xfrm>
                          <a:prstGeom prst="rect">
                            <a:avLst/>
                          </a:prstGeom>
                        </pic:spPr>
                      </pic:pic>
                    </a:graphicData>
                  </a:graphic>
                </wp:anchor>
              </w:drawing>
            </w:r>
            <w:r>
              <w:rPr/>
              <w:drawing>
                <wp:inline distT="0" distB="0" distL="0" distR="0">
                  <wp:extent cx="1285875" cy="1343025"/>
                  <wp:effectExtent l="0" t="0" r="0" b="0"/>
                  <wp:docPr id="2" name="radiografi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iografiacer" descr=""/>
                          <pic:cNvPicPr>
                            <a:picLocks noChangeAspect="1" noChangeArrowheads="1"/>
                          </pic:cNvPicPr>
                        </pic:nvPicPr>
                        <pic:blipFill>
                          <a:blip r:embed="rId3"/>
                          <a:srcRect l="-21" t="-20" r="-21" b="-20"/>
                          <a:stretch>
                            <a:fillRect/>
                          </a:stretch>
                        </pic:blipFill>
                        <pic:spPr bwMode="auto">
                          <a:xfrm>
                            <a:off x="0" y="0"/>
                            <a:ext cx="1285875" cy="1343025"/>
                          </a:xfrm>
                          <a:prstGeom prst="rect">
                            <a:avLst/>
                          </a:prstGeom>
                        </pic:spPr>
                      </pic:pic>
                    </a:graphicData>
                  </a:graphic>
                </wp:inline>
              </w:drawing>
            </w:r>
            <w:r>
              <w:rPr/>
              <w:br/>
            </w:r>
            <w:r>
              <w:rPr>
                <w:b/>
                <w:bCs/>
              </w:rPr>
              <w:t>22. Seno Frontal.</w:t>
              <w:br/>
              <w:t>26. Asta frontal ventrículo lateral.</w:t>
              <w:br/>
            </w:r>
            <w:r>
              <w:rPr>
                <w:b/>
                <w:bCs/>
                <w:color w:val="FF0000"/>
              </w:rPr>
              <w:t>28. Glándula pineal calcificada.</w:t>
            </w:r>
            <w:r>
              <w:rPr>
                <w:b/>
                <w:bCs/>
              </w:rPr>
              <w:br/>
              <w:t>29. Nucleo Caudado.</w:t>
              <w:br/>
              <w:t>30. Asta occipital ventrículo lateral.</w:t>
              <w:br/>
              <w:t>31. Plexo coroideo calcificado.</w:t>
              <w:br/>
              <w:t>32. Hoz cerebral.</w:t>
            </w:r>
            <w:r>
              <w:rPr/>
              <w:t xml:space="preserve"> </w:t>
            </w:r>
          </w:p>
        </w:tc>
      </w:tr>
    </w:tbl>
    <w:p>
      <w:pPr>
        <w:pStyle w:val="Normal"/>
        <w:jc w:val="both"/>
        <w:rPr/>
      </w:pPr>
      <w:r>
        <w:rPr/>
      </w:r>
    </w:p>
    <w:p>
      <w:pPr>
        <w:pStyle w:val="Normal"/>
        <w:jc w:val="both"/>
        <w:rPr/>
      </w:pPr>
      <w:r>
        <w:rPr/>
        <w:t>Vários conceitos sobre a glândula pineal foram levantadas. A HERÓFILO e a ERASÍSTRATO cerca de 300 a C, se ficam a dever as primeiras descrições da pineal. A glândula, para eles era uma espécie de válvula que regularia o fluxo dos “spiritus” ou “pneuma”, através dos ventrículos encefálicos. GALENO, 130-200 a C, contrário a estas opiniões, dado ter verificado, com razão, que este órgão está localizado fora do sistema ventricular, sugere se tratar de uma glândula linfática. Foi GALENO, que com base na sua forma de pinha, o designou por “konarium” (em latim, pineal), termo utilizado ainda hoje de algumas das estruturas relacionadas a este órgão. Como dito anteriormente também é denominada epífise (que cresce para cima) devido a sua localização.</w:t>
      </w:r>
    </w:p>
    <w:p>
      <w:pPr>
        <w:pStyle w:val="Normal"/>
        <w:jc w:val="both"/>
        <w:rPr/>
      </w:pPr>
      <w:r>
        <w:rPr/>
      </w:r>
    </w:p>
    <w:p>
      <w:pPr>
        <w:pStyle w:val="Normal"/>
        <w:jc w:val="both"/>
        <w:rPr/>
      </w:pPr>
      <w:r>
        <w:rPr/>
        <w:t>No século XVII, DESCARTES, já se interessava pela mesma e atribuía a ela a função da “sede da alma”. Seria ali que, na sua concepção, se formaria o “spiritus animalis” que depois se distribuiria pelos ventrículos encefálicos. Destes fluiria através de pequenos pares de nervos (ocos, como se pensava na época) para a periferia (músculos, glândulas, etc.). Os estímulos externos atuariam abrindo ou fechando aqueles poros ventriculares e sobre a própria pineal, regulando assim o fluxo do “spiritus animalis”. Esta concepção dualista, corpo(máquina) – alma, embora desde logo objeto de severas críticas, persistiu, e ainda hoje é compartilhada por alguns neuro-cientistas. Estes admitem a existência de uma região do cérebro, em ligação direta com o “spiritus” que obedeceria toda a máquina cerebral. Mesmo para o atualmente muito conhecido filósofo KARL POPPER, esta idéia cartesiana não parece ser de todo absurda.</w:t>
      </w:r>
    </w:p>
    <w:p>
      <w:pPr>
        <w:pStyle w:val="Normal"/>
        <w:jc w:val="both"/>
        <w:rPr/>
      </w:pPr>
      <w:r>
        <w:rPr/>
        <w:t>Depois de DESCARTES, e praticamente até a segunda metade do século XIX, a pineal só esporadicamente despertou a atenção a alguns investigadores. COOPER e HENLE (reafirmando a antiga idéia de GALENO acerca da natureza linfática da pineal), também LEYDING (morfologia da pineal de Lacerta sp) e GOETH (morfologia da pineal bombina sp), estes são alguns dos pesquisadores deste período pós DESCARTES.</w:t>
      </w:r>
    </w:p>
    <w:p>
      <w:pPr>
        <w:pStyle w:val="Normal"/>
        <w:jc w:val="both"/>
        <w:rPr/>
      </w:pPr>
      <w:r>
        <w:rPr/>
        <w:t>No começo do século XX, STUNDNICKA já havia descrito sobre a citologia pineal de muitas espécies de vertebrados.</w:t>
      </w:r>
    </w:p>
    <w:p>
      <w:pPr>
        <w:pStyle w:val="Normal"/>
        <w:jc w:val="both"/>
        <w:rPr/>
      </w:pPr>
      <w:r>
        <w:rPr/>
        <w:t>O interesse pela pineal aumentou e começaram a surgir atividades funcionais com a descoberta dos órgãos endócrinos. Ainda nos finais do século passado, DE GRAAF foi quem primeiro sugeriu funções foto-receptoras para os órgãos dos complexos pineais dos répteis e dos anfíbios e RABL RUOKLANO relacionou estas estruturas com a recepção de estímulos térmicos. Também GUTZEIT e HEUBNER correlacionaram o desenvolvimento precoce dos órgãos genitais e alguns casos de puberdade antecipada (em jovens do sexo masculino), com a existência de tumores na pineal poderia ter um papel inibidor na maturação dos órgãos sexuais.</w:t>
      </w:r>
    </w:p>
    <w:p>
      <w:pPr>
        <w:pStyle w:val="Normal"/>
        <w:jc w:val="both"/>
        <w:rPr/>
      </w:pPr>
      <w:r>
        <w:rPr/>
        <w:t>VON FRISCH, McCORD e ALLEN assinalaram a intervenção da pineal nas variações do estado de agregação melanosomas dos melanócitos tegumentares, em larvas de peixes e anfíbios.</w:t>
      </w:r>
    </w:p>
    <w:p>
      <w:pPr>
        <w:pStyle w:val="Normal"/>
        <w:jc w:val="both"/>
        <w:rPr/>
      </w:pPr>
      <w:r>
        <w:rPr/>
        <w:t>Apesar de todas estas descobertas isoladas, BRAINARD (1978) a idéia que prevaleceu quase até metade do século XX, era de que a pineal dos vertebrados superiores, e mais em particular a do Homem, era um mero rudimento, sem qualquer significado funcional relevante, de um órgão foto-receptor ancestral.</w:t>
      </w:r>
    </w:p>
    <w:p>
      <w:pPr>
        <w:pStyle w:val="Normal"/>
        <w:jc w:val="both"/>
        <w:rPr/>
      </w:pPr>
      <w:r>
        <w:rPr/>
        <w:t>Nas últimas décadas o interesse pela pinel cresceu espetacularmente e uma impressionante quantidade de informações tem conseguido por investigadores das mais diversas áreas científicas – histologistas e histoquímicos, embriologistas, endocrinologistas, neurologistas, psiquiatras, etologistas, ecologistas,etc..</w:t>
      </w:r>
    </w:p>
    <w:p>
      <w:pPr>
        <w:pStyle w:val="Normal"/>
        <w:jc w:val="both"/>
        <w:rPr/>
      </w:pPr>
      <w:r>
        <w:rPr/>
        <w:t>Outro fato importante, que contribuiu para a investigação da pineal, foi a descoberta e isolamento, na pineal, por LERNER e col. (1958), de uma idolamina, a melatonina, inicialmente julgada como hormônio exclusivo deste órgão.</w:t>
      </w:r>
    </w:p>
    <w:p>
      <w:pPr>
        <w:pStyle w:val="Normal"/>
        <w:jc w:val="both"/>
        <w:rPr/>
      </w:pPr>
      <w:r>
        <w:rPr/>
        <w:t>Com o expressivo crescimento do interesse, sucessivas reuniões internacionais, especificamente dedicada à pineal, tem sido realizadas nos últimos anos (Amsterdã, Londres, Jerusalém, Leibig, etc). Hoje já existem revistas consagradas a esta matéria exclusivamente, nomeadamente o “Journal of Pineal Research” e a “Pineal Research Reviews”.</w:t>
      </w:r>
    </w:p>
    <w:p>
      <w:pPr>
        <w:pStyle w:val="Normal"/>
        <w:jc w:val="both"/>
        <w:rPr/>
      </w:pPr>
      <w:r>
        <w:rPr/>
        <w:t>Segundo JULIUS AXELROD e LEBERT WEISSBACH, a pineal é o único órgão capaz de sintetizar a melatonina, a partir da serotonina. São hormônios produzidos em variações rítmicas e dependem da iluminação diurna e da escuridão noturna. Assim acredita-se que a pineal é um “marca-passo” dos ritmos cicardianos e que seria a responsável pelo relógio biológico do corpo, juntamente com algum mecanismo situado no SNC que ainda não se é conhecido.</w:t>
      </w:r>
    </w:p>
    <w:p>
      <w:pPr>
        <w:pStyle w:val="Normal"/>
        <w:rPr/>
      </w:pPr>
      <w:r>
        <w:rPr/>
      </w:r>
    </w:p>
    <w:p>
      <w:pPr>
        <w:pStyle w:val="Normal"/>
        <w:rPr/>
      </w:pPr>
      <w:r>
        <w:rPr/>
      </w:r>
    </w:p>
    <w:p>
      <w:pPr>
        <w:pStyle w:val="Normal"/>
        <w:rPr/>
      </w:pPr>
      <w:r>
        <w:rPr/>
        <w:t>Sites Pesquisados</w:t>
      </w:r>
    </w:p>
    <w:p>
      <w:pPr>
        <w:pStyle w:val="Normal"/>
        <w:rPr/>
      </w:pPr>
      <w:r>
        <w:rPr/>
      </w:r>
    </w:p>
    <w:p>
      <w:pPr>
        <w:pStyle w:val="Normal"/>
        <w:rPr/>
      </w:pPr>
      <w:hyperlink r:id="rId4">
        <w:r>
          <w:rPr>
            <w:rStyle w:val="InternetLink"/>
          </w:rPr>
          <w:t>www.enciclopedia.com.br/MED2000/pedia98a/anat4fu8.htm</w:t>
        </w:r>
      </w:hyperlink>
    </w:p>
    <w:p>
      <w:pPr>
        <w:pStyle w:val="Normal"/>
        <w:rPr/>
      </w:pPr>
      <w:hyperlink r:id="rId5">
        <w:r>
          <w:rPr>
            <w:rStyle w:val="InternetLink"/>
          </w:rPr>
          <w:t>www.geocities.com/siliconValley/Lakes/4394/pineal.htm</w:t>
        </w:r>
      </w:hyperlink>
    </w:p>
    <w:p>
      <w:pPr>
        <w:pStyle w:val="Normal"/>
        <w:rPr/>
      </w:pPr>
      <w:hyperlink r:id="rId6">
        <w:r>
          <w:rPr>
            <w:rStyle w:val="InternetLink"/>
          </w:rPr>
          <w:t>www.triplov.com/crespo/pineal.html</w:t>
        </w:r>
      </w:hyperlink>
    </w:p>
    <w:p>
      <w:pPr>
        <w:pStyle w:val="Normal"/>
        <w:rPr/>
      </w:pPr>
      <w:hyperlink r:id="rId7">
        <w:r>
          <w:rPr>
            <w:rStyle w:val="InternetLink"/>
          </w:rPr>
          <w:t>www.geocities.yahoo.com.Br/estudantes_sp/024.htm</w:t>
        </w:r>
      </w:hyperlink>
    </w:p>
    <w:p>
      <w:pPr>
        <w:pStyle w:val="Normal"/>
        <w:rPr/>
      </w:pPr>
      <w:hyperlink r:id="rId8">
        <w:r>
          <w:rPr>
            <w:rStyle w:val="InternetLink"/>
          </w:rPr>
          <w:t>www.geocities.com/rationalculture/textos/pineal.htm</w:t>
        </w:r>
      </w:hyperlink>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ciclopedia.com.br/MED2000/pedia98a/anat4fu8.htm" TargetMode="External"/><Relationship Id="rId5" Type="http://schemas.openxmlformats.org/officeDocument/2006/relationships/hyperlink" Target="http://www.geocities.com/siliconValley/Lakes/4394/pineal.htm" TargetMode="External"/><Relationship Id="rId6" Type="http://schemas.openxmlformats.org/officeDocument/2006/relationships/hyperlink" Target="http://www.triplov.com/crespo/pineal.html" TargetMode="External"/><Relationship Id="rId7" Type="http://schemas.openxmlformats.org/officeDocument/2006/relationships/hyperlink" Target="http://www.geocities.yahoo.com.Br/estudantes_sp/024.htm" TargetMode="External"/><Relationship Id="rId8" Type="http://schemas.openxmlformats.org/officeDocument/2006/relationships/hyperlink" Target="http://www.geocities.com/rationalculture/textos/pineal.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4:52:00Z</dcterms:created>
  <dc:creator>sabesp aeli</dc:creator>
  <dc:description/>
  <dc:language>en-US</dc:language>
  <cp:lastModifiedBy>Instituto Edumed</cp:lastModifiedBy>
  <dcterms:modified xsi:type="dcterms:W3CDTF">2003-10-04T14:52:00Z</dcterms:modified>
  <cp:revision>2</cp:revision>
  <dc:subject/>
  <dc:title>História da Glândula Pineal – Epífise</dc:title>
</cp:coreProperties>
</file>