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STITUTO EDUMED PARA EDUCAÇÃO EM MEDICINA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Ú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URSO DE INTRODUÇÃO À HISTÓRIA DA NEUROCIÊNC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36"/>
        </w:rPr>
        <w:t>NE</w:t>
      </w:r>
      <w:r>
        <w:rPr>
          <w:b/>
          <w:sz w:val="36"/>
        </w:rPr>
        <w:t>UROCIÊNCIA COGNITI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Trabalho de Término de Curso, apresentado pa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valiação  do Coordenador do Curso, exigência pa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conclusão do Curso de Extensão Universitária Introdução à</w:t>
      </w:r>
    </w:p>
    <w:p>
      <w:pPr>
        <w:pStyle w:val="Heading5"/>
        <w:rPr/>
      </w:pPr>
      <w:r>
        <w:rPr/>
        <w:t>História da Neurociência e Saúde Mental, pelo Instituto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</w:rPr>
        <w:t>Edumed para</w:t>
      </w:r>
      <w:r>
        <w:rPr/>
        <w:t xml:space="preserve"> </w:t>
      </w:r>
      <w:r>
        <w:rPr>
          <w:sz w:val="28"/>
        </w:rPr>
        <w:t>Educação em Medicina e Saúde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rlindo Manoel de Oliveira Jú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ORIENTADOR: Prof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Doutor Renato Marcos Endrizzi Sabbati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ão José dos Campos –SP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 xml:space="preserve">Junho/2003-06-14   </w:t>
      </w:r>
    </w:p>
    <w:p>
      <w:pPr>
        <w:pStyle w:val="Heading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SUMÁRIO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Págin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NTRODUÇÃO – CIÊNCIA COGNITIVA NEURAL ..................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PA MENTAL............................................................................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UROCIÊNCIA COMPUTACIONAL,BIOMATEMÁTICA 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IÊNCIA COGNITIVA...................................................................1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FERÊNCIAS BIBLIOGRÁFICAS............................................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1635</wp:posOffset>
                </wp:positionH>
                <wp:positionV relativeFrom="paragraph">
                  <wp:posOffset>22860</wp:posOffset>
                </wp:positionV>
                <wp:extent cx="330073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DICATÓ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edico esta monografia aos profissionais do Instituto Edumed, e aos que fizeram este curso acontecer que sem dúvida está sendo um diferencial na nossa vida e també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à  minha terapeuta Dra. Maria Amélia B. Leal, pelo profissionalismo e dedicação nestes anos de convivê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08.7pt;mso-wrap-distance-left:9.05pt;mso-wrap-distance-right:9.05pt;mso-wrap-distance-top:0pt;mso-wrap-distance-bottom:0pt;margin-top:1.8pt;mso-position-vertical-relative:text;margin-left:230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DICATÓ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Dedico esta monografia aos profissionais do Instituto Edumed, e aos que fizeram este curso acontecer que sem dúvida está sendo um diferencial na nossa vida e també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à  minha terapeuta Dra. Maria Amélia B. Leal, pelo profissionalismo e dedicação nestes anos de convivê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5715000" cy="5715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NEUROCIÊNCIA      COGINITIVA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-INTRODUÇÃ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M VALORIZA O MÉDICO VALORIZA A VID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·   </w:t>
      </w:r>
      <w:r>
        <w:rPr>
          <w:b/>
          <w:sz w:val="28"/>
        </w:rPr>
        <w:t>Ciência cognitiva neural</w:t>
      </w:r>
      <w:r>
        <w:rPr>
          <w:b/>
          <w:sz w:val="24"/>
        </w:rPr>
        <w:t xml:space="preserve"> : estudo dos mecanismos neurais que permitem a expressão o comportamento. Seu principal objetivo é a compreensão das representações internas dos eventos mentai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·   Marshall e Penfield&gt;&gt; representação cortical do sistema nervoso somátic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·   Mapa de Penfield : a representação de cada parte do corpo é proporcional `a sua importância na percepção sensorial ( diferenças na densidade de inervação 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·   As diferenças entre os mapas corticais refletem seu uso. A prática reforça e expande a representação cortical das partes do corpo mais utilizadas, enquanto o desuso a desabilit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eurônios que enviam impulsos juntos fazem conexões junto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representação interna é modificável pela experiênc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·   Os neurônios corticais do sistema somático sensitivo têm pouca ou nenhuma atividade espontânea, e cada célula responde  apenas `a  estimulação de áreas específicas da pele, os campos receptores, que se sobrepõem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á um mapa cortical para cada submodalidade sensitiv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·   Células responsivas a uma submodalidade tendem a se agrupar juntas, em colunas, da superfície do córtex até a substância branca.Todos os neurônios de uma coluna recebem impulsos de uma mesma área cutâne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·   Os impulsos das áreas 3a e 3b convergem para as áreas 1 e 2(estereognosia), que integram as informações sobre os espaços pessoal e peripessoal e enviam impulsos para o córtex motor primári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·   As áreas sensitivas somáticas primárias e secundárias do córtex parietal anterior projetam para o córtex parietal posterior(áreas 5 e 7), que recebem também impulsos visuais e auditivos, integrando todas essas informações de forma a originar percepções do espaço extra-pessoal. Lesões dessas áreas integrativas produzem déficits complexos, como na percepção espacial e motora-visual.    Lesões no córtex parietal posterior dominante    originam afasia e astereognosia (incapacidade cortical de reconhecimento  de objetos pelo tato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·   Lesões do córtex parietal posterior não-dominante produzem déficit na percepção da imagem corporal e na imagem externa, do lado contralateral (síndrome de negligência,- autotopoagnosia), bem como anosognos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memória para a metade de cada campo visual é acessada pelo hemisfério contralateral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·   Na síndrome de negligência, há negligência também para os estímulos visuais do campo visual esquerdo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·   A negligência se aplica a objetos externos reais e a objetos abstratos, da memória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·   Não há memória de percepções anteriores relacionadas ao lado negligenciado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·   Além das desordens de percepção visual, há distúrbios da atenção dirigid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·   O direcionamento da atenção dentro do campo visual ativa tanto o córtex parietal superior(posterior) quanto o córtex frontal. O córtex parietal é ativado quando a atenção se fixa em estímulos sensitivos, enquanto o córtex frontal é ativado apenas se o estímulo leva a uma resposta motora evident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·   Pacientes com lesão parietal submetidos a estímulos sensitivos simultâneos em ambos os campos visuais não conseguem detectar o estímulo do campo contralateral `a lesão (fenômeno de extinção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·   &gt;&gt; déficit na fixação da atenção no espaço contralateral quando a atenção já está voltada para outro estímul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T: o hemisfério direito dirige a atenção para ambos os campos visuais  enquanto o hemisfério esquerdo direciona a atenção apenas para o campo visual direit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·   As respostas dos neurônios do córtex parietal posterior a uma série de estímulos idênticos varia de acordo com a atenção voltada para o estímul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 córtex parietal é responsável pela atenção sobre objetos manipulados no espaç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atenção integra a representação interna do corpo com a visão e o movimento, incorporando a representação do espaço peripessoal com o espaço extra-pessoal, o mundo externo real ou imaginári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-MAPA MEN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- Arquivo men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funcionamento do cérebro humano ainda é um mistério, mas alguma coisa já foi decifrada. Sabemos que o cérebro humano contém cerca de cem bilhões de neurônios, interligados entre si em uma malha tridimens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45920</wp:posOffset>
            </wp:positionH>
            <wp:positionV relativeFrom="paragraph">
              <wp:posOffset>38100</wp:posOffset>
            </wp:positionV>
            <wp:extent cx="2857500" cy="20669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medida que o ser humano aprende qualquer coisa, as ligações entre grupos de neurônios mudam a sua composição quím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s alterações permitem a transmissão de impulsos elétricos entre os neurônios do mesmo gru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mais uma pessoa aprende, mais alterações químicas ocorrem em diferentes grupos de neurônios em seu cérebro.</w:t>
      </w:r>
    </w:p>
    <w:p>
      <w:pPr>
        <w:pStyle w:val="Normal"/>
        <w:rPr/>
      </w:pPr>
      <w:r>
        <w:rPr/>
        <w:br/>
        <w:t xml:space="preserve">Essas alterações representam toda a história da vida dessa pesso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uma espécie de gravação química de sua experiência, seus hábitos e suas cre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mos ver como essas alterações químicas foram observadas pela primeira vez.   No final de 1993, o Professor Leone, neurologista de Nova York, ensinou voluntários adultos a tocar escalas musicais, no piano com a mão dire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u, pela primeira vez, na tela de um microcomputador, as mudanças no cérebro de cada participante, devidas à aquisição desse novo conhe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7000" cy="18859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49040</wp:posOffset>
            </wp:positionH>
            <wp:positionV relativeFrom="paragraph">
              <wp:posOffset>225425</wp:posOffset>
            </wp:positionV>
            <wp:extent cx="1905000" cy="154305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Depois o professor subdividiu a turma em três grup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primeiro grupo, ele pediu que brincasse com o teclado ao acaso, durante duas horas diárias, no período de cinco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área do cérebro que representa a mão direita não se alterou nos participantes do primeiro grupo, que só brincaram com o teclado. Eles não aprenderam n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66160</wp:posOffset>
            </wp:positionH>
            <wp:positionV relativeFrom="paragraph">
              <wp:posOffset>278130</wp:posOffset>
            </wp:positionV>
            <wp:extent cx="1905000" cy="154305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</wp:posOffset>
            </wp:positionH>
            <wp:positionV relativeFrom="paragraph">
              <wp:posOffset>93980</wp:posOffset>
            </wp:positionV>
            <wp:extent cx="1905000" cy="200025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br/>
        <w:br/>
        <w:t>Ao segundo, pediu que praticasse as escalas durante o mesmo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performance dos membros do segundo grupo "que praticou fisicamente as escalas, melhorou muito; a área correspondente do cérebro aumentou três vezes de tamanh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o terceiro, o professor solicitou que sentasse diante do piano e imaginasse que estava praticando as escalas durante o mesmo perí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grande surpresa, o professor constatou que os membros do terceiro grupo, que imaginaram estar praticando as escalas, haviam adquirido grande habilidade nas escal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área correspondente do cérebro havia aumentado três vezes,    exatamente como o dos que se exercitaram fisic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 experiência veio confirmar dois fatos já constatados pelos psicólogos:</w:t>
      </w:r>
    </w:p>
    <w:p>
      <w:pPr>
        <w:pStyle w:val="Normal"/>
        <w:rPr/>
      </w:pPr>
      <w:r>
        <w:rPr/>
        <w:t xml:space="preserve">O conhecimento é guardado no cérebro por meio de alterações químicas entre grupos de neurônios. </w:t>
      </w:r>
    </w:p>
    <w:p>
      <w:pPr>
        <w:pStyle w:val="Normal"/>
        <w:rPr/>
      </w:pPr>
      <w:r>
        <w:rPr/>
        <w:t xml:space="preserve">O ser humano pode adquirir conhecimentos por intermédio da imaginaçã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17520</wp:posOffset>
            </wp:positionH>
            <wp:positionV relativeFrom="paragraph">
              <wp:posOffset>172085</wp:posOffset>
            </wp:positionV>
            <wp:extent cx="1905000" cy="154305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0080</wp:posOffset>
            </wp:positionH>
            <wp:positionV relativeFrom="paragraph">
              <wp:posOffset>26035</wp:posOffset>
            </wp:positionV>
            <wp:extent cx="1905000" cy="147637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 - Filtros cereb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ora a maioria das pessoas pense que, ao tomar decisões, está considerando o mundo real, todo o ser humano utiliza, em lugar deste, um mapa formado no cérebro pelo conjunto de todos os conhecimentos e experiências passada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mapa sofre influência de três tipos de filtr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rições neurológicas </w:t>
      </w:r>
    </w:p>
    <w:p>
      <w:pPr>
        <w:pStyle w:val="Normal"/>
        <w:rPr/>
      </w:pPr>
      <w:r>
        <w:rPr/>
        <w:t xml:space="preserve">imposições sociais </w:t>
      </w:r>
    </w:p>
    <w:p>
      <w:pPr>
        <w:pStyle w:val="Normal"/>
        <w:rPr/>
      </w:pPr>
      <w:r>
        <w:rPr/>
        <w:t>imposições individuais</w:t>
      </w:r>
    </w:p>
    <w:p>
      <w:pPr>
        <w:pStyle w:val="Normal"/>
        <w:rPr/>
      </w:pPr>
      <w:r>
        <w:rPr/>
        <w:t>Vamos examinar como funcionam esses filtr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) Filtros neurológ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filtros neurológicos são as deficiências de nossos cinco sentidos, que interligam o cérebro humano com o mundo exterior.</w:t>
      </w:r>
    </w:p>
    <w:p>
      <w:pPr>
        <w:pStyle w:val="Normal"/>
        <w:rPr/>
      </w:pPr>
      <w:r>
        <w:rPr/>
        <w:t xml:space="preserve">O sistema auditivo humano é limitado, só distingue sons na faixa de 15 ciclos a 20.000 ciclos por segu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olhos humanos não distinguem todas as ondas eletromagnéticas, somente conseguem ver as que se situam em uma faixa de freqüência entre o infravermelho e o ultravioleta. </w:t>
      </w:r>
    </w:p>
    <w:p>
      <w:pPr>
        <w:pStyle w:val="Normal"/>
        <w:rPr/>
      </w:pPr>
      <w:r>
        <w:rPr/>
        <w:t>As ondas eletromagnéticas da TV, rádio, celulares etc, não são observadas pelo olho hu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sentidos do tato, paladar e olfato têm também as suas limitações.</w:t>
        <w:br/>
        <w:t xml:space="preserve"> Filtros soc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2880</wp:posOffset>
            </wp:positionH>
            <wp:positionV relativeFrom="paragraph">
              <wp:posOffset>59690</wp:posOffset>
            </wp:positionV>
            <wp:extent cx="2952750" cy="112395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principais filtros sociais são: a família, a profissão, o partido político e a religi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amília: O filho de um empresário, que na infância se acostumou a ouvir comentários sobre os negócios do pai, tem um mapa mental bem diferente do filho de um empregado braç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A profissão: Diante de um acidente de carro, por exemplo, um médico se preocupa com os ferimentos dos ocupantes; um engenheiro se concentra nos estragos físicos do carro; um advogado procura logo definir quem foi o culpado, um economista procura calcular o prejuízo.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</wp:posOffset>
            </wp:positionH>
            <wp:positionV relativeFrom="paragraph">
              <wp:posOffset>214630</wp:posOffset>
            </wp:positionV>
            <wp:extent cx="2476500" cy="19907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83280</wp:posOffset>
            </wp:positionH>
            <wp:positionV relativeFrom="paragraph">
              <wp:posOffset>397510</wp:posOffset>
            </wp:positionV>
            <wp:extent cx="2381250" cy="1933575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 partido político: Um esquerdista convicto sempre vai achar erradas as decisões de um dirigente da direita e vice-versa, independentemente do valor real da deci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antidade de informações políticas que as pessoas possuem altera a maneira de ver a re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ligião: Nos Estados Unidos, a religião protestante ensina que o trabalho dignifica o homem e que a riqueza traz a salv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Brasil, a religião católica ensina que o trabalho é um castigo de Deus, os pobres têm maior possibilidade de salvação.  </w:t>
      </w:r>
    </w:p>
    <w:p>
      <w:pPr>
        <w:pStyle w:val="Normal"/>
        <w:rPr/>
      </w:pPr>
      <w:r>
        <w:rPr/>
        <w:t xml:space="preserve"> </w:t>
      </w:r>
      <w:r>
        <w:rPr/>
        <w:t>c) Filtros individu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filtros individuais se referem à experiência de cada ser hum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 pessoa tem um conjunto de experiências de vida diferente de todos as dem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aráter de cada um é o resultado dos hábitos que desenvolveu. Eles constituem fatores poderosos na vida das pesso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nte humana não arquiva informações da maneira como chegam por meio desses filtros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apa mental funciona como mais um filtro: examina, edita e classifica tudo o que chega por meio dos nossos cinco sentidos, em função de nossos conhecimentos antig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se trata de um assunto novo, o cérebro o aceita sem restrições. Se é um assunto conhecido, ele faz comparação com os conhecimentos anteri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3 - Paradigmas e percep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cepção - É o processo pelo qual o indivíduo seleciona, organiza e interpreta a informação para criar quadros do mundo: é uma apreensão da realidade através dos sentidos. A percepção envolve um estímulo receptor do entorno físico e social através dos vários sentidos e, com base na experiência já vivida, junta-se às necessidades presentes. Mesclam-se as experiências trazidas à memória com as do presente, ocorridas através da percepção em um contínuo fluxo de idé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digmas - São regras que dirigem o comportamento das pessoas. Os paradigmas são úteis e funcionam como verdadeiros filtros que focalizam as informações mais importantes e que selecionam o que as pessoas deverão receber a respeito do mundo que as rodeia. Estas inconscientemente e sem perceber, são levadas por seus paradigmas. CHIAVENATO Idalberto. (1996) Os Novos Paradigmas. São Paulo: Atl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er o mapa diferente da realidade que ele representa, quando descrevemos algo, na verdade estamos descrevendo a nós mesmos: nossos paradigmas e percepç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alguém discorda das nossas opiniões, imediatamente achamos que a pessoa está errad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da pessoa vê o mundo por meio das lentes específicas de sua própria experi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preciso que as pessoas se conscientizem dos seus paradigmas ou pressupostos básicos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pessoas adquirem suas crenças "a partir da interpretação de suas experiência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1440</wp:posOffset>
            </wp:positionH>
            <wp:positionV relativeFrom="paragraph">
              <wp:posOffset>19050</wp:posOffset>
            </wp:positionV>
            <wp:extent cx="3000375" cy="2295525"/>
            <wp:effectExtent l="0" t="0" r="0" b="0"/>
            <wp:wrapTight wrapText="bothSides">
              <wp:wrapPolygon edited="0">
                <wp:start x="-68" y="0"/>
                <wp:lineTo x="-68" y="21442"/>
                <wp:lineTo x="21600" y="21442"/>
                <wp:lineTo x="21600" y="0"/>
                <wp:lineTo x="-68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ualquer crença que uma pessoa possua é mais uma opinião subjetiva do que um fato objetivo. Somente por meio da reavaliação crítica de antigas crenças é que podemos mudá-l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sistema de crenças pessoais cria a nossa realidade. São elas os alicerces de nossa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elizmente, temos de reconhecer que muitas delas vieram de maus professores e são, portanto, err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essoa que reconhece ser influenciada por suas próprias experiências, consegue examiná-las conscientemente. Poderá testá-las em confronto com a realidade e assumi-las com maior responsabi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 consciência dos paradigmas faz com que as pessoas se abram para os conceitos e opiniões dos outros, obtendo, assim, uma visão mais obje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mapa oferece as bases para as centenas de decisões tomadas diariamente. O comportamento humano é ordenado e intencional, pois é guiado pelo mapa mental de cada indivíduo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essoa assume correta ou incorretamente que, se agir de certa maneira, obterá o resultado que dese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pessoas optam pelo comportamento que lhes permite alcançar os resultados desejados. São as informações das lições do passado que estabelecem a ligação entre a causa e o efe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s pessoas se comportam de acordo com a necessidade de atender a seus próprios interes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ligações "se, então" constituem uma cadeia de suposiç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as ligações "se, então" guiam nosso caminho na direção dos resultados desej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quer modificação na cadeia "se, então" provocará ações diferentes no futur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54480</wp:posOffset>
            </wp:positionH>
            <wp:positionV relativeFrom="paragraph">
              <wp:posOffset>635</wp:posOffset>
            </wp:positionV>
            <wp:extent cx="2857500" cy="190500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Alterações do mapa 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iência já comprovou que as ligações químicas de um mapa mental podem ser alter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a das maneiras de fazer alterações é por meio dos reforços positivos e punições, que reforçam ou atenuam as ligações entre os neurôn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quer alteração no mapa mental de uma pessoa produz modificação no seu comportamento fut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é uma situação em que você precisa tomar uma decisão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ê sai de uma festa de madrugada e a rua está vazia. Aproxima-se de um semáforo e o sinal está vermelho. Você olha para todos os lados e decide avançar o si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63040</wp:posOffset>
            </wp:positionH>
            <wp:positionV relativeFrom="paragraph">
              <wp:posOffset>92710</wp:posOffset>
            </wp:positionV>
            <wp:extent cx="2857500" cy="210502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ê ouve uma sirene, o guarda que estava atrás de uma árvore se aproxima e lhe mul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Sua decisão não foi boa e teve dois aspectos negativos e dependeu dos seus conhecimentos e experiências anteriores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você pensou ser possível passar pelo sinal sem que alguém o notass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punição, no caso a multa, mudou seu mapa mental, influenciando suas próximas decisões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amos agora um outro desf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orço - é a administração de consequências positivas que tendem a aumentar a vontade de repetir o comportamento em situações similares. CHIAVENATO Idalberto. (2000) Introdução à Teoria Geral da Administração. Rio de Janeiro: Campus, 6ª 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ão - escolha ou opção entre várias alternativas de cursos futuros de ação. CHIAVENATO Idalberto. (2000) Introdução à Teoria Geral da Administração. Rio de Janeiro: Campus, 6ª ed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ê avança o sinal, nada lhe acontece e ainda chega em casa alguns minutos mais cedo.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08960</wp:posOffset>
            </wp:positionH>
            <wp:positionV relativeFrom="paragraph">
              <wp:posOffset>182880</wp:posOffset>
            </wp:positionV>
            <wp:extent cx="2857500" cy="181927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2857500" cy="1666875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É preciso entender bem o que sejam estes dois elementos: experiência acumulada no cérebro, os reforços positivos e as punições que influenciam o comport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preensão clara desses elementos facilitará o entendimento sobre as decisões probabilísticas lóg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forços positivos ou as punições recebidos no passado formam parte da nossa atual experiência, ou seja, do nosso mapa men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o aquilo que gostamos pode representar um processo de reforço positivo. Tudo aquilo que não gostamos pode representar um processo pun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ição - a aplicação de algum tipo de penalidade ou evento desagradável com a finalidade de eliminar um tipo de comportamento não desejado. Dicionário de Psicologia. </w:t>
      </w:r>
    </w:p>
    <w:p>
      <w:pPr>
        <w:pStyle w:val="Normal"/>
        <w:rPr/>
      </w:pPr>
      <w:r>
        <w:rPr>
          <w:lang w:val="en-US"/>
        </w:rPr>
        <w:t xml:space="preserve">STRATTON, Peter et HAYES, Nicky ( 1994). </w:t>
      </w:r>
      <w:r>
        <w:rPr/>
        <w:t xml:space="preserve">São Paulo: Pion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unição reduz a probabilidade de um comportamento indesej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itas pessoas acham correto empregar a punição, quando precisam alterar o comportamento dos outros. Essa suposição é incorreta, pois a punição reduz a motivação e o nível de energia. </w:t>
      </w:r>
    </w:p>
    <w:p>
      <w:pPr>
        <w:pStyle w:val="Normal"/>
        <w:rPr/>
      </w:pPr>
      <w:r>
        <w:rPr/>
        <w:t>Quase sempre é possível usar o reforço positivo no lugar de uma pun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essoas conseguem alguns resultados com as punições, por isso resistem em abandoná-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sar da punição ser o habitual, o reforço positivo geralmente se mostra superior.</w:t>
      </w:r>
    </w:p>
    <w:p>
      <w:pPr>
        <w:pStyle w:val="Normal"/>
        <w:rPr/>
      </w:pPr>
      <w:r>
        <w:rPr/>
        <w:t xml:space="preserve">Vamos examinar agora quais os principais reforços positivos que estão a nossa disposição. O primeiro reforço positivo em que pensa a maioria dos gerentes é o dinhei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 se a soma recebida for inferior à esperada, o dinheiro pode se transformar em uma punição.</w:t>
      </w:r>
    </w:p>
    <w:p>
      <w:pPr>
        <w:pStyle w:val="Normal"/>
        <w:rPr/>
      </w:pPr>
      <w:r>
        <w:rPr/>
        <w:t xml:space="preserve">Os elogios são considerados reforços positivos, mas podem provocar ressentimen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 um chefe fizer constantes perguntas sobre melhorias, seus funcionários pensarão mais no assunto. Com certeza, os funcionários procurarão novas idéias sobre o ass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Quando os gerentes conversam com seus subordinados sobre redução de custos e prazo, estes começam a interessar-se em soluç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lmente, os gerentes não sabem escolher o assunto de suas conversas. Discutem com os empregados futebol, falam mal do governo e criticam a chefia superi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s assuntos do chefe influenciam os subordinados.</w:t>
      </w:r>
    </w:p>
    <w:p>
      <w:pPr>
        <w:pStyle w:val="Normal"/>
        <w:rPr/>
      </w:pPr>
      <w:r>
        <w:rPr/>
        <w:t>Oferecer privilégios, como estacionamento privativo, autorização para freqüentar o restaurante das chefias e uso do carro da empresa quando ficar até tarde no escritório constituem fortes reforços posi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tender estes dois elementos: a formação do mapa mental, os reforços e as punições que o alteram é muito importante para se compreender a tomada de decisões lóg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 status a uma pessoa, aumentando o gabinete ou instalando uma máquina de café na sala dela, por exemplo, faz melhorar a auto-estima e o amor pela empresa em que trabal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tatus é procurado com muita freqüência pelas pessoas; algumas preferem um status maior na empresa a um aumento de salári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sistema de crenças pessoais cria, portanto, a nossa re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iência já comprovou que as ligações químicas de um mapa mental podem ser alteradas com o uso de reforços positivos ou puni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reforços positivos e as punições que recebemos no passado formam parte de nosso mapa mental.</w:t>
      </w:r>
    </w:p>
    <w:p>
      <w:pPr>
        <w:pStyle w:val="Normal"/>
        <w:rPr/>
      </w:pPr>
      <w:r>
        <w:rPr/>
        <w:t xml:space="preserve">Na prática, quase sempre é possível usar um reforço positivo em lugar de uma puni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elizmente, as pessoas usam demais as punições, provocando desmotivação nas outras pesso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o gerente deve procurar conhecer as alternativas de reforços positivos disponíveis para utilizar quando necessário, para reforçar atitudes desejáveis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- Hemisférios cerebrai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03120</wp:posOffset>
            </wp:positionH>
            <wp:positionV relativeFrom="paragraph">
              <wp:posOffset>560705</wp:posOffset>
            </wp:positionV>
            <wp:extent cx="1729740" cy="1748790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gora que já vimos como se forma e se altera o mapa mental de uma pessoa, vamos ver de uma maneira simplificada como funciona nosso céreb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érebro humano possui dois hemisférios, ligados entre si pelo corpo caloso. O hemisfério esquerdo, conhecido como consciente, é o responsável pelo raciocínio lóg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hemisfério direito, conhecido como inconsciente, é o responsável pelo raciocínio cri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hemisfério esquerdo é organizado, racional, lógico, analítico e se baseia no uso das palavras. Ele emite ordens e combina conceito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hemisfério direito é completamente diferente. É intuitivo, imaginoso e criativo. Ele usa a linguagem do visual, do auditivo e do sensi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cultura ocidental, até cerca dos 12 anos de idade, as pessoas desenvolvem os dois hemisférios com a mesma intensidad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essa idade, a família, a escola e a sociedade proíbem as crianças de sonharem acordadas.    Elas aprendem que devem ficar no mundo físico, nada de imaginar coisas diferentes do real. Elas deixam de desenvolver o hemisfério direito do céreb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cultura ocidental, até cerca dos 12 anos de idade, as pessoas desenvolvem os dois hemisférios com a mesma intensidade. </w:t>
      </w:r>
    </w:p>
    <w:p>
      <w:pPr>
        <w:pStyle w:val="Normal"/>
        <w:rPr/>
      </w:pPr>
      <w:r>
        <w:rPr/>
        <w:object w:dxaOrig="2445" w:dyaOrig="29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7.2pt;margin-top:6.35pt;width:122.25pt;height:147pt;mso-wrap-distance-left:9.05pt;mso-wrap-distance-right:9.05pt;mso-position-horizontal-relative:text;mso-position-vertical-relative:text" filled="f" o:ole="">
            <v:imagedata r:id="rId20" o:title=""/>
            <w10:wrap type="tight" side="right"/>
          </v:shape>
          <o:OLEObject Type="Embed" ProgID="" ShapeID="ole_rId19" DrawAspect="Content" ObjectID="_269485181" r:id="rId19"/>
        </w:object>
      </w:r>
    </w:p>
    <w:p>
      <w:pPr>
        <w:pStyle w:val="Normal"/>
        <w:rPr/>
      </w:pPr>
      <w:r>
        <w:rPr/>
        <w:t>Após essa idade, a família, a escola e a sociedade proíbem as crianças de sonharem acord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ultura oriental, devido ao sistema gráfico das palavras, o pensamento criativo é muito co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entender o significado de cada símbolo a pessoa é obrigada a usar o hemisfério direito do céreb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do a isso, os orientais têm os dois hemisférios cerebrais igualmente desenvolvidos.   Eles se tornam mais sensíveis à comunicação não verbal das pessoas, uma vantagem que os povos ocidentais não possuem norm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unção do hemisfério cerebral utilizado, uma decisão pode s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ógica, quando se baseia no raciocínio lógico ou matemático do lado esquerdo do céreb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riativa, quando se baseia no pensamento holístico ou criativo do lado direito do cére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nte: FAAB/AIEC – Faculdade Administração de Brasília –Associação Internacional  de Educação Continuad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- NEUROCIÊNCIA COMPUTACIONAL,BIOMATEMÁTICA E CIÊNCIA COGINITIVA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nício da década de 80, o então presidente norte-americano George Bush declarou aquela como a "Década do Cérebro", destinando volumosos recursos para a pesquisa nessa que se constitui uma das grandes fronteiras do conhecimento hu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ora o Brasil tenha uma tradição de boa estirpe em pesquisa neurocientífica, psicológica, psiquiátrica e de computação, falta-nos uma estrutura interdisciplinar que unifique adequadamente essas áreas no afã de propiciar o estudo de cérebro e mente e de modelos naturais e artificiais da relação entre ambos, bem como de fornecer ao aluno e pós graduando elementos de simulação e modelagem físico-matemática de fenômenos biológicos, econômicos e so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a década de 50, iniciou-se uma revolução na psicologia e na neurociência, com a revisão dos cânones do behaviorismo (a mente pode ser estudada através do comportamento e dos mecanismos de reforço que sobre ele operam), reavivando-se a necessidade de investigação dos processos de representação mental. Porém, ao contrário do movimento pendular típico do reavivamento de doutrinas internas, a então nascente ciência cognitiva postulava representações mentais como símbolos e processos mentais como uma computação e processamento de informação sobre esses mesmos símbolos. A ponte entre os modelos mecânico-computacionais (então apresentada sob a forma de programas de computador capazes de realizar tarefas inteligentes, no caso provar teoremas matemáticos) e o estudo da função cérebro-mental estava feita. Paralelamente, os trabalhos de Chomsky e Lashley enfatizavam a necessidade de uma lingüística com ênfase lógico-computacional e um cérebro dotado de representações prévias que coordenassem o processo de interação com o aporte sens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 ciência cognitiva, nascente, pode ser chamada de neo-cibernética, solidificando a necessidade de interdisciplinaridade na pesquisa sobre mente, linguagem, processos cerebrais, patologias mentais, construção de autômatos inteligentes. Médicos, biólogos, engenheiros, físicos, matemáticos, lingüistas, psicólogos participaram e participam ativamente dessa nova superdisciplina que, tradicionalmente, reúne no seu escopo primário as neurociências, a psicologia, a lingüística, a filosofia (particularmente a lógica, a teoria do conhecimento e a filosofia da ciência) e, imprimindo caráter inovador, a inteligência artificial (responsável pelos modelos artificiais de cérebro, mente e comportam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bem verdade que o escopo original da Ciência Cognitiva é a representação/modelagem do cérebro humano por meio de instrumentos matemáticos e ferramentas lógicas e/ou computacionais com o intuito de extrair desta abordagem diretrizes para entendimentos a respeito da mente e de suas variadas manifestações. É sem dúvida uma vocação original com vezo reducionista. Entretanto, com sua evolução e alargamento, pode-se afirmar que a Ciência Cognitiva passou a admitir outros termos em seu equacionamento primitivo, aceitando, em contrapartida, objetos de investigação não-cerebrais mas a estes assemelhados metafórica e metonimicamente A forte presença de computação de última geração, de teorias de complexidade e auto-organização, de sistemas decisórios e especialistas, de neurociência computacional teórica e empírica, são responsáveis por se encontrarem na literatura e nos centros internacionais algumas outras denominações que não "ciência cognitiva". Importante, no entanto, é que o estilo interdisciplinar e os programas de pesquisa e pós-graduação, quer da ciência cognitiva, quer de alguns outros nomes que podem substituí-la (neurociência computacional, cognição e complexidade, etc.) estão ausentes em nosso meio, seja na USP seja nas demais universidade brasileiras, embora já existam pequenos grupos e laboratórios assim alcunhados em algumas delas – e.g. UFRJ, UFRGS, Unes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io matemática e a Neurociência Computacional contam com mais núcleos em nosso meio, citando-se por exemplo o Grupo liderado por José Roberto Piqueira na EPUS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Importância e Atualidade das Ár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studo do cérebro, particularmente no que tange à sua mais nobre função – geração de mente, consciência, inteligência, aprendizado – tem sido um dos temas de maior interesse das mais variadas áreas do conhecimento nos dias atu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. A Ciência Cognitiva no cenário internac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os anos 70 quase todos os centros universitários norte-americanos cuidaram de instituir programas de pós-gradução em Ciência Cognitiva. Também na Inglaterra este desenvolvimento data desta época, tendo sido seguido na Europa continental, na década de 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iqueza de possibilidade de estudo interdisciplinar, a ramificação com as ciências da complexidade e a crescente interface entre ciências da natureza e ciência da cultura, impulsionaram a Ciência Cognitiva com um dos grandes programas de estudo interdisciplinar sobre o comportamento humano e sobre as possibilidades de uma nova síntese do conhe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úmero de publicações, periódicos, congressos em Ciência Cognitiva é tão grande que já se iniciam algumas subdivisões com o surgimento de outras tantas subáreas como Neurociência Computacional, Neurociência Cognitiva, Cinergética, Complexidad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A Ciência Cognitiva no Bras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niciativas tem sido isoladas e a mais importante delas certamente foi o grupo de Ciência Cognitiva do Instituto de Estudos Avançados da Universidade de São Paulo que existiu entre 1990 e 1997. Findo este período, entendeu o Conselho Diretor do IEA que o grupo deveria tornar-se um programa de pós-graduação nos moldes de um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as funções que o grupo do IEA desempenhou e que o NAP pode desempenhar com maior abrangência ainda est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ção de mestres e douto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aboração e intercâmbio com centros estrangei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referência para a sociedade e mídia sobre teorias que se avolumam sobre cérebro e mente e que tem iludido muita 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Campos de Atuação e Pesqui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lêiade de sub áreas possíveis de atuação sob a rubrica de ciência cognitiva é imensa. Destaca-se que nenhuma delas é factível de realização plena por apenas um profissional ou por um grupo deles de mesma formação. Citaremos apenas algumas das áreas principais de pesquisa e atuaçã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1. Fundament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udo de modelos teóricos e empíricos de cérebro e mente, com forte ênfase na relação entre as diversas modalidades de conhecimento envolvidos. Também podendo se chamar de epistemologia da ciência cogni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Inteligência Artificial Simból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udo de funções e processos mentais usando-se modelos computacionais baseados em clara distinção entre software e hardware. Ênfase na lógica dos processos, nas ferramentas lógico-matemáticas de construção de cadeias de inferência que se assemelhem às leis do pensamento e de modelos de inteli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s envolvidas: psicologia cognitiva, teoria da decisão e da criatividade; lógica, complexidade algorítmica, lógica fuzzy, autômatos celulares, algoritmos genéticos, lingüística computacional, interfaces cognitivas, software educacional, psiquiatria.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 Inteligência Artificial Conexionista, Redes Neurais, Processamento distribuído parale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 segunda grande classe de modelos diz respeito a arquiteturas artificiais semelhantes ao cérebro humano sem clara distinção entre software e hardware, capazes de produzir generalizações sem o conhecimento de regras que as medeiam. Semelhante ao processo de aquisição de conhecimento em diversas áreas, as redes neurais – são pelos menos 20 os diferentes tipos delas – são usadas, quer para modelar circuitos cerebrais, quanto para modelar aptidões mentais como a tomada de decisão sob ri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s envolvidas: psicologia cognitiva, neurociência, neurofisiologia, sociometria, economia, sistemas dinâmicos, mecânica estatística, cálculo, auto-organização, complexidade, lingüística, psiquiatria, neurologia, robótica, criticalidade auto-organ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. Modelos artificiais de cérebro, mente e compor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 não falaremos em inteligência artificial simbólica ou conexionista, mas sim de uma enorme gama de modelos, teóricos e empíricos, de cérebro, mente e comportamento, quer individualmente, quer na interface entre eles. (Por exemplo, modelos de reflexo óculo-motor usando-se de redes neurais; modelos de tomada de decisão sob risco usando-se redes neurais; modelo de relação entre osciladores neurais e tempo de reação psicológica usando-se de teoria da informa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s envolvidas: psicologia cognitiva, neuropsicologia, psiquiatria, neurologia, modelos de bio matemática, neurociência computacional, neurociência cognitiva, sistemas dinâmicos e caos (dinâmica cerebral clássica na minha alcunha) mecânica quântica (dinâmica cerebral quântica), teoria da informação e da comunicação, modelos de re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5. Modelos amplia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ora não imediatamente contemplados pelo projeto nodal da ciência cognitiva, há um sem-número de áreas que tem se agregado aos processos de estudo de cérebro e mente aqui alcunhados de ciência cognitiva. Cabe salientar, todos eles com ênfase na literatura internacional e já alguma presença em nosso me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ição ambiental (processos de estudo do sujeito e sua interface com os ambientes não naturais, do ponto de vista da navegação no ambiente); psicologia social; direito (particularmente pela revisão de limites do sujeito e da figura do conhecimento e da vontade nos processos de decisão civil e penal); educação: desenvolvimento de software, desenho de estratégias educacionais; economia e administração; processo decisórios e teoria os agentes racionais; moral e ética: redefinição de uma moral biológica fortemente ligada à biologia evolu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onte: Henrique S. Del Nero. – www.lsi.usp.br/~hdelnero/Nap2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4- Referências Bibliográf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Ciência Cognitiva Neural </w:t>
      </w:r>
    </w:p>
    <w:p>
      <w:pPr>
        <w:pStyle w:val="Normal"/>
        <w:rPr/>
      </w:pPr>
      <w:r>
        <w:rPr/>
        <w:t xml:space="preserve"> </w:t>
      </w:r>
      <w:r>
        <w:rPr/>
        <w:t>www. Neurociencia.hpg.ig.com.br/ciencia_cognitiva-neural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Cognição- Mapa Mental –Arquivo Mental –Filtros Cerebrais -Paradigmas e Percepções- Alterações do Mapa Mental/ Processo Decisório -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AIEC/FAAB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hyperlink r:id="rId21">
        <w:r>
          <w:rPr>
            <w:rStyle w:val="InternetLink"/>
            <w:lang w:val="en-US"/>
          </w:rPr>
          <w:t>www.aiec.b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) Neurociência Computacional, Biomatemática e Ciêcia Coginitiva (Escola Politécnica – Universidade São Paulo)</w:t>
      </w:r>
    </w:p>
    <w:p>
      <w:pPr>
        <w:pStyle w:val="Normal"/>
        <w:rPr/>
      </w:pPr>
      <w:r>
        <w:rPr/>
        <w:t>www.lsi.usp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Revista Cérebro e Mente  - Lateralidade, Percepção e Coginição – Celeste Carneiro</w:t>
      </w:r>
    </w:p>
    <w:p>
      <w:pPr>
        <w:pStyle w:val="Normal"/>
        <w:rPr/>
      </w:pPr>
      <w:hyperlink r:id="rId22">
        <w:r>
          <w:rPr>
            <w:rStyle w:val="InternetLink"/>
          </w:rPr>
          <w:t>www.epub.org.br/cm/n15/mente/lateralidad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oleObject" Target="embeddings/oleObject1.bin"/><Relationship Id="rId20" Type="http://schemas.openxmlformats.org/officeDocument/2006/relationships/image" Target="media/image17.wmf"/><Relationship Id="rId21" Type="http://schemas.openxmlformats.org/officeDocument/2006/relationships/hyperlink" Target="http://www.aiec.br/" TargetMode="External"/><Relationship Id="rId22" Type="http://schemas.openxmlformats.org/officeDocument/2006/relationships/hyperlink" Target="http://www.epub.org.br/cm/n15/mente/lateralidade.htm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7:40:00Z</dcterms:created>
  <dc:creator>Douglas</dc:creator>
  <dc:description/>
  <dc:language>en-US</dc:language>
  <cp:lastModifiedBy>Instituto Edumed</cp:lastModifiedBy>
  <dcterms:modified xsi:type="dcterms:W3CDTF">2003-08-23T17:40:00Z</dcterms:modified>
  <cp:revision>2</cp:revision>
  <dc:subject/>
  <dc:title>1 - Arquivo mental</dc:title>
</cp:coreProperties>
</file>