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ICONEUROIMUN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e Silva Gonçalves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 discorrer sinteticamente sobre um apêndice da Ciência, que por mais explícita que seja a sua importância, ainda não é reconhecida como 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siconeuroimunologia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Psiquismo + Neurologia + Imunologia. Essa integração do psiquismo no SN exerce grande influência sobre a imunidade e a saúde de uma forma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lações mais íntimas entre o cérebro e sistema imunológico começaram a ser melhor esclarecidas na década de 70, quando o psicólogo Robert Ader e o imunologista Nicholas Conhem, realizaram um importante experimento, envolvendo a administração a ratos de uma droga imunossupressora, junto com água adoçada com sacarina. O sistema imunológico dos ratos ficou condicionado ao sabor da sacarina; por fim, a administração da água adoçada, isoladamente, levou à supressão do sistema imunológico, à doenças e à morte. Dessa forma, houve provas irrefutáveis de que o cérebro poderia influenciar diretamente na i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quela época Ader juntou os dados psicológicos, neurológicos e imunológicos que obteve de seus pacientes e os descreveu paralelamente, fornecendo assim, uma visão geral dos problemas ocorridos nos diversos sistemas. Essa forma de apresentação dos dados sugeriu o estudo da correlação entre essas variáveis e despertou o interesse de vários outros colegas da Rochester University, os quais adotaram, então, o mesmo modelo para analisar outros sintomas e casos. Nascia, assim a Psiconeuroimun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í, numerosos pesquisadores descobriram diversas conexões fisiológicas entre o cérebro e o sistema imunológico. Eles mostraram que as células do sistema imunológico podem reagir às substâncias químicas e que as células nervosas reagem a mensageiros químicos secretados pelo sistema imunológico, estabelecendo uma comunicação plausível entre os dois sis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s descobertas fisiológicas, juntamente com vários estudos clínicos de doenças que vão do resfriado comum à AIDS, deram origem à área da psiconeuroimun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siconeuroimunologia propõe-se, portanto a religação da mente com o corpo, na medida em que estuda a relação existente entre eles, sobre a perspectiva do Paradigma da Integ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siconeuroimunologia brasileira não busca a criação de um modelo, de uma técnica, mas o desenvolvimento de um novo paradigma. Ela é, nesse sentido, uma espécie de movimento inverso, que, no esforço por concepções mais abrangentes, estende-se da análise e da síntese do princípio e do método científico para espaços, que poderíamos chamar de “zonas de sombras das teorias”. Ela tenta construir assim, “... um movimento pendular entre o geral e o particular...” (Esdras,2000), porém com a preocupação permanente de não deixar de perceber que a vastidão do macrocosmo é formada pelo mesmo átomo que encontramos nas profundezas do microco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a seguir demonstra uma síntese das áreas de estudo que é importante integr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ÁREAS DA PSICONEUROIMUNOLO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0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25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NATURA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110" w:first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110" w:first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110" w:first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BIOLÓGICA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un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fisi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imun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biologi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MÉDICA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dromes Auto-Imu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Oriental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PSICOLÓGICA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Grandes Sistemas Psicológ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stemologia Clínic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FILOSÓFICA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 Filoso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 Ciê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stemologia Gené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Oriental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ESPIRITUA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s das Religiõ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ão e Ciê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ritualidade e Saúde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PÓS-MODERNA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erné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ência Artifi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s Neura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Ultra e Ortomolec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neuroimunologia Aplicad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nda, segundo o Prof. Dr. Esdras, esse modelo encontra-se em constante revisão e a admissão de novas áreas do conhecimento tem sido processada freqüentemente. O conceito que se procura desenvolver provoca, necessariamente, um sentido de interdisciplinaridade, na medida em que procura não estabelecer a direção para a compreensão do fenômeno. Nele os fenômenos não são, portanto puramente psicossomáticos ou somatopsíquicos, nem também psiconeuroimunológicos, mas podem ser vistos como </w:t>
      </w:r>
      <w:r>
        <w:rPr>
          <w:rFonts w:cs="Arial" w:ascii="Arial" w:hAnsi="Arial"/>
          <w:i/>
        </w:rPr>
        <w:t>neuropsicoimun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imunoneuropsíquicos</w:t>
      </w:r>
      <w:r>
        <w:rPr>
          <w:rFonts w:cs="Arial" w:ascii="Arial" w:hAnsi="Arial"/>
        </w:rPr>
        <w:t xml:space="preserve">. Não importa a ordem dos fatores. A visão interdisciplinar confere a cada dimensão a mesma relevância e o mesmo valor de importância na determinação do processo. Esse princípio constitui-se como a essência de um </w:t>
      </w:r>
      <w:r>
        <w:rPr>
          <w:rFonts w:cs="Arial" w:ascii="Arial" w:hAnsi="Arial"/>
          <w:b/>
        </w:rPr>
        <w:t>Paradigma Interci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 vemos no atual cenário científico é uma hierarquia hegemônica muito bem definida e estruturada, na medida em que a física, a química e a matemática ocupam o ápice da pirâmide, seguida pelas ciências tecnológicas. No patamar intermediário encontram-se as biológicas e médicas. No mais inferior, as ciências filosóficas, psicológicas, espirituais e sociais. As ciências exatas dominam, portanto todo o cenário científico. As ciências humanas exercem uma influência muito menor no pensamento científico contemporâ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certas resistências, constatamos freqüentemente que a Física Quântica, a Teoria da Relatividade e a Teoria do Caos nos fornecem importantes contribuições para a compreensão dos fenômenos biológicos. É verdade que existe entre esses campos – Física e Química de um lado e Biologia do outro; ou também entre e a Biologia e a Psicologia; entre a Física e a Psicologia – uma incômoda afinidade paradigmática. Tão incômoda que de ambos os lados, tanto os cientistas como os profissionais, preferem optar por não estabelecerem tais correlações e chamam de especulativas qualquer tentativa que se faça nessa dir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temas estudados pela Psiconeuroimunologia têm atraído muitos dos que buscam superar essa ambigüidade. Cabe aqui, portanto o pensamento de Karl Popper quando afirma que....</w:t>
      </w:r>
      <w:r>
        <w:rPr>
          <w:rFonts w:cs="Arial" w:ascii="Arial" w:hAnsi="Arial"/>
          <w:i/>
        </w:rPr>
        <w:t xml:space="preserve">”idéias arriscadas, antecipações injustificadas, pensamentos especulativos são os únicos meios de que podemos lançar mão para interpretar a natureza: nosso único organon, nosso único instrumento para aprendê-la. E devemos arriscar-nos, com esses meios, para alcançar o prêmio. Aqueles que não se disponham a expor suas idéias à eventualidade da refutação não participarão do jogo científico”. </w:t>
      </w:r>
      <w:r>
        <w:rPr>
          <w:rFonts w:cs="Arial" w:ascii="Arial" w:hAnsi="Arial"/>
        </w:rPr>
        <w:t>(K. Popper, 197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 alguns séculos, a ciência clássica baniu do conceito e da metodologia científica, a investigação sobre a influência dos aspectos espirituais na saúde e no comportamento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 pouco mais de uma década, os cientistas têm sentido a necessidade de reintegrar estas dimensões. Já é comum vermos cientistas tecendo reflexões filosóficas ou religiosas e procurando entender como o pensamento metafísico, a ocupação metafísica da mente humana interfere nos processos fisiológicos de uma forma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ência parece ter compreendido que a extinção da dimensão espiritual empobreceu, mutilou o olhar e conseqüentemente, a nossa compreensão do fenômeno. A inserção da reflexão sobre as influências físicas e químicas nos fenômenos biológicos são mais freqüentes, porém muito raras ainda na pesquisa psicológica. Aliás, existe no âmbito da Psicologia uma certa aversão à Física, Química, Biologia e Matemática. Essa posição talvez se explique melhor pelos psicólogos serem constantemente rejeitados pelas ciências naturais e biológicas. Isso ocorre sempre que tentam postular hipóteses sobre a implicação ou a casualidade de fatores mentais e emocionais na etiologia dos fenômenos biológicos. Essa rejeição por parte da Medicina tem provocado a contra-reação no âmbito psicológico, levando o psicólogo a eliminar, na sua compreensão e pesquisa esses aspectos típicos das pesquisas das ciências exatas e/ou mé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vro do Dr. Esdras (Esdras, 2000), transcrevo uma história sobre algo assim. </w:t>
      </w:r>
      <w:r>
        <w:rPr>
          <w:rFonts w:cs="Arial" w:ascii="Arial" w:hAnsi="Arial"/>
          <w:i/>
        </w:rPr>
        <w:t xml:space="preserve">“Certa feita, os físicos Niels Bohr, Werner Heissenberg e Jörg Chievitz viajavam no barco Chita de Bohr, de Copenhague para Svendborg. Uma forte tempestade impediu-os de chegar ao destino enquanto era dia. Era uma noite muito escura e, sem nenhuma claridade externa eles só podiam orientar-se pela bússola. Sem luzes, exaustos, eles prosseguiam aventurosamente. Heissenberg colocou-se na proa à procura de luzes de embarcações que estivessem eventualmente passando por aquela mesma rota. Havia, portanto perigo de colisão súbita. A uma certa altura Chievitz voltou-se para Heissenberg e disse-lhe: “tudo bem que fique a procura de luzes, mas se deparássemos com uma baleia perdida? Ela não terá luzes vermelhas a bombordo nem luzes verdes a estibordo e o que aconteceria se colidíssemos com ela?”  Ao que Heissenberg respondeu: “Barco e baleia ganhariam um buraco!” A partir dessa resposta os três físicos iniciaram então uma conversa interessantíssima sobre a força formadora e restauradora que existe no organismo vivo – a baleia sararia naturalmente pelo simples fato de existir na sua estrutura essa força. Porém o barco – que na concepção de Bohr também a dispõe – dependeria da ação do homem para que ela acontecesse. A força formadora existente na matéria “inanimada” advém portanto do ser humano, concluiu Bohr. Heissenberg interrogou-o então a respeito com a pergunta: “Então tanto os organismos vivos como os inanimados têm uma força formadora. Você está se referindo a alguma coisa inteiramente fora do campo da física e da química tradicionais, fora da física atual, ou será que essa força pode expressar-se de algum modo na posição dos átomos, em suas interações mútuas, em efeitos de ressonância ou coisas similares?” Bohr começou então a esclarecer-lhe sobre o princípio de complementaridade e ao final dessa longa e fascinante conversa, no meio da escuridão da noite, pilotando juntos um barco com relativa incerteza, dirigindo-se para o porto desejado pelos três, e atentos aos eventuais riscos do percurso. Heissenberg disse: </w:t>
      </w:r>
      <w:r>
        <w:rPr>
          <w:rFonts w:cs="Arial" w:ascii="Arial" w:hAnsi="Arial"/>
          <w:b/>
          <w:i/>
        </w:rPr>
        <w:t>Sonhemos com um dia em que a biologia venha a fundir-se tão completamente com a física e a química quanto se fundiram estas últimas entre si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percebemos que o sonho da integração é antigo nos homens, e após o longo e milenar percurso feito, estamos nos aproximando desse momento fascinante em que a vida será sentida e reconhecida como um todo, com a integridade com que ela se nos apres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se dá essa integração: Psiquismo – Neurologia e Imunologia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compreendamos essa integração, não precisamos de grandes elaborações mentais! Só é necessário nos lembrar da última vez que adoecemos: só precisamos nos conscientizar dos fatos que antecederam a doença, que sempre  tem antecedentes de situações de muito desgaste emocional, preocupações, choques, tristeza, etc. Ou seja, pode aparecer uma gripe, pneumonia, ataque de asma, úlcera e assim por diante... Todos esses sintomas aparecem porque ocorre, no período de tensão, estresse, um desgaste no organismo que fragiliza a imunidade, fazendo com que suas defesas imunológicas fal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lici (2000), relata casos de doenças de pele em pacientes, onde a deficiência com a auto-estima, era a regra. Um paciente em especial, tinha sérios e variados problemas de pele e muitos, eram auto-imunes. Quilici percebeu que, esse paciente tinha um nível de auto-estima tão baixo que, mesmo seu discurso, era sempre uma cópia que reproduzia, a de coisas que ele tinha ouvido. Em algumas situações ele parecia ter dupla personalidade porque surgia com formas completamente diferentes de ser. Com um nível tão alto de rejeição a si mesmo, tal paciente desenvolvia alergias extremamente agressivas. Outros pacientes com alergias de pele, principalmente, aqueles com dermatites de contato, ao resgatarem sua auto-estima, começam a apresentar remissão definitiva dos sinto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s com relação </w:t>
      </w:r>
      <w:r>
        <w:rPr>
          <w:rFonts w:cs="Arial" w:ascii="Arial" w:hAnsi="Arial"/>
          <w:b/>
          <w:i/>
        </w:rPr>
        <w:t>a personalidade e estresse x doença</w:t>
      </w:r>
      <w:r>
        <w:rPr>
          <w:rFonts w:cs="Arial" w:ascii="Arial" w:hAnsi="Arial"/>
          <w:b/>
        </w:rPr>
        <w:t xml:space="preserve"> qual é a causa e qual é o efeito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Quilici (2000), num dos melhores trabalhos sobre Psicossomática, feitos na atualidade, cientistas compararam dois grupos de pacientes e seu status de saúde. Um dos grupos era de pessoas com artrite reumatóide (grupo 1) e o outro, fora escolhido entre um grupo de pessoas normais (grupo 2). Do grupo 1, todos tinham “disponibilidade genética”. Cerca de 20% eram portadores da doença e os outros 80% apresentaram ausência de anticorpos característicos de Artrite Reumatóide, um anti IgG ou anticorpos contra os anticorpos envolvidos no surgimento da do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u-se que, no grupo 1, as pessoas com auto-anticorpos, estavam em condições emocionais perfeitas, sem ansiedade, depressão ou alienação, relatando estarem satisfeitos com o trabalho e com as relações pessoais. Isso nos mostra que, o bem estar psicológico, funciona como uma proteção diante da determinação genética, que predispunha os pacientes a uma doença imune. Sabe-se que pessoas com artrite reumatóide, e que são assintomáticas, têm grande propensão de desenvolver a artrite na medida em que, um padrão fixo de doenças auto-imunes, relativamente freqüentes, se segue a um evento de vida extremamente estressante, tal como a perda de alguém a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estudo feito com crianças que eram filhos de pais psicóticos demonstrou que aquelas crianças adotadas por casais equilibrados e que lhes propiciaram um ambiente saudável, não evoluíram para a doença até a idade adulta e nos casos em que as crianças foram adotadas por famílias desestruturadas, todos acabaram por apresentar, um quadro psicótico. Vê-se que os ambientes saudáveis e amorosos podem funcionar como uma proteção contra a determinação gen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concluir que as pessoas mais propensas a desenvolver doenças em reação ao estresse provavelmente são aquelas cujos sistemas imunológicos já estão parcialmente comprometidos, seja por uma doença como a AIDS ou por processo natural como o envelhecimento. Esses processos começam com defesas imunológicas depauperados, o que permite que pequenas mudanças associadas com o estresse gere conseqüências importantes. Até mesmo pessoas jovens, geralmente saudáveis, podem ficar doentes com mais freqüência quando sujeitos a períodos de estresse intenso, longo e contín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s cuja etiologia psicológica está prov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ma Brônqu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ticá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enças Infeccios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oplasias (cânc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ite Ulcerat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trite Reumató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úpus Eritematoso Sistêm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cleroderm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rmatomio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dras Guerreiro Vasconcellos – </w:t>
      </w:r>
      <w:r>
        <w:rPr>
          <w:rFonts w:cs="Arial" w:ascii="Arial" w:hAnsi="Arial"/>
          <w:i/>
        </w:rPr>
        <w:t>Psiconeuroimunologia</w:t>
      </w:r>
      <w:r>
        <w:rPr>
          <w:rFonts w:cs="Arial" w:ascii="Arial" w:hAnsi="Arial"/>
        </w:rPr>
        <w:t xml:space="preserve"> – Editorial Ipê/IPSPP – São Paulo, 2000.</w:t>
      </w:r>
    </w:p>
    <w:p>
      <w:pPr>
        <w:pStyle w:val="Normal"/>
        <w:rPr/>
      </w:pPr>
      <w:r>
        <w:rPr>
          <w:rFonts w:cs="Arial" w:ascii="Arial" w:hAnsi="Arial"/>
        </w:rPr>
        <w:t>Dr. M. C. de Mello Motta (</w:t>
      </w:r>
      <w:hyperlink r:id="rId2">
        <w:r>
          <w:rPr>
            <w:rStyle w:val="InternetLink"/>
            <w:rFonts w:cs="Arial" w:ascii="Arial" w:hAnsi="Arial"/>
          </w:rPr>
          <w:t>www.ioh.medstudents.com.br/imuno5.ht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 xml:space="preserve">Mário Quilici(março de 2001) – </w:t>
      </w:r>
      <w:hyperlink r:id="rId3">
        <w:r>
          <w:rPr>
            <w:rStyle w:val="InternetLink"/>
            <w:rFonts w:cs="Arial" w:ascii="Arial" w:hAnsi="Arial"/>
          </w:rPr>
          <w:t>www.psipoint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h.medstudents.com.br/imuno5.htm" TargetMode="External"/><Relationship Id="rId3" Type="http://schemas.openxmlformats.org/officeDocument/2006/relationships/hyperlink" Target="http://www.psipoint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50:00Z</dcterms:created>
  <dc:creator>Aliene Santos</dc:creator>
  <dc:description/>
  <dc:language>en-US</dc:language>
  <cp:lastModifiedBy>Instituto Edumed</cp:lastModifiedBy>
  <dcterms:modified xsi:type="dcterms:W3CDTF">2003-10-04T14:50:00Z</dcterms:modified>
  <cp:revision>2</cp:revision>
  <dc:subject/>
  <dc:title>PSICONEUROIMUNOLOGIA</dc:title>
</cp:coreProperties>
</file>