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urso de Extensão Universitária</w:t>
      </w:r>
    </w:p>
    <w:p>
      <w:pPr>
        <w:pStyle w:val="Normal"/>
        <w:spacing w:lineRule="auto" w:line="360"/>
        <w:jc w:val="center"/>
        <w:rPr/>
      </w:pPr>
      <w:r>
        <w:rPr/>
        <w:t>Introdução à História da Neurociênc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Web"/>
        <w:jc w:val="center"/>
        <w:rPr>
          <w:rFonts w:ascii="Teletype;Times New Roman" w:hAnsi="Teletype;Times New Roman" w:cs="Teletype;Times New Roman"/>
          <w:sz w:val="28"/>
          <w:szCs w:val="28"/>
        </w:rPr>
      </w:pPr>
      <w:r>
        <w:rPr>
          <w:rFonts w:cs="Arial" w:ascii="Teletype;Times New Roman" w:hAnsi="Teletype;Times New Roman"/>
          <w:b/>
          <w:bCs/>
          <w:sz w:val="28"/>
          <w:szCs w:val="28"/>
        </w:rPr>
        <w:t>SISTEMA LÍMBICO: O CENTRO DAS EMOÇÕES</w:t>
      </w:r>
    </w:p>
    <w:p>
      <w:pPr>
        <w:pStyle w:val="Normal"/>
        <w:spacing w:lineRule="auto" w:line="360"/>
        <w:jc w:val="center"/>
        <w:rPr>
          <w:rFonts w:ascii="Teletype;Times New Roman" w:hAnsi="Teletype;Times New Roman" w:cs="Teletype;Times New Roman"/>
          <w:sz w:val="28"/>
          <w:szCs w:val="28"/>
        </w:rPr>
      </w:pPr>
      <w:r>
        <w:rPr>
          <w:rFonts w:cs="Teletype;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IA REGINA RUSSO PAG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ÃO PAULO - 20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istema Límbico: O Centro das Emoçõ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 w:val="false"/>
          <w:bCs/>
        </w:rPr>
        <w:t xml:space="preserve">Os sentimentos e as emoções são, na maior parte das vezes provocadas pela visão, audição, odor de certos objetos ou seres. As emoções desencadeiam manifestações vivas, que tem sempre dois aspectos: motor e vegetativo, tais como o medo, cólera, desejo, etc. Quando temos uma emoção muito forte, a freqüência cardíaca aumenta, os olhos enchem de lágrimas, ficamos pálidos e depois ruborizados. O responsável pela regulagem desses fenômenos é o </w:t>
      </w:r>
      <w:r>
        <w:rPr>
          <w:b w:val="false"/>
          <w:bCs/>
          <w:i/>
        </w:rPr>
        <w:t>Sistema Límbico</w:t>
      </w:r>
      <w:r>
        <w:rPr>
          <w:b w:val="false"/>
          <w:bCs/>
        </w:rPr>
        <w:t xml:space="preserve">, que localiza-se na parte interna dos hemisférios cerebrais, funciona em conjunto com uma parte do lobo frontal para que nossas emoções e expressões afetivas estejam dentro dos limites “normais”. </w:t>
      </w:r>
    </w:p>
    <w:p>
      <w:pPr>
        <w:pStyle w:val="Normal"/>
        <w:spacing w:lineRule="auto" w:line="360"/>
        <w:ind w:firstLine="708"/>
        <w:jc w:val="both"/>
        <w:rPr>
          <w:bCs/>
          <w:sz w:val="48"/>
          <w:szCs w:val="48"/>
        </w:rPr>
      </w:pPr>
      <w:r>
        <w:rPr>
          <w:b w:val="false"/>
          <w:bCs/>
        </w:rPr>
        <w:t xml:space="preserve">Ao longo de sua evolução, o cérebro humano adquiriu três componentes que foram surgindo e se superpondo, tal qual em um sítio arqueológico. </w:t>
      </w:r>
    </w:p>
    <w:p>
      <w:pPr>
        <w:pStyle w:val="Normal"/>
        <w:jc w:val="center"/>
        <w:rPr>
          <w:b w:val="false"/>
          <w:b w:val="false"/>
          <w:bCs/>
          <w:color w:val="800080"/>
          <w:sz w:val="48"/>
          <w:szCs w:val="48"/>
        </w:rPr>
      </w:pPr>
      <w:r>
        <w:rPr>
          <w:b w:val="false"/>
          <w:bCs/>
          <w:color w:val="800080"/>
          <w:sz w:val="48"/>
          <w:szCs w:val="48"/>
        </w:rPr>
      </w:r>
    </w:p>
    <w:p>
      <w:pPr>
        <w:pStyle w:val="Normal"/>
        <w:jc w:val="center"/>
        <w:rPr/>
      </w:pPr>
      <w:r>
        <w:rPr/>
        <w:t>As Três Unidades do Cérebro Hum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O cérebro humano é constituído de três unidades cerebrais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Arquipálio ou Cérebro Primitivo</w:t>
      </w:r>
      <w:r>
        <w:rPr>
          <w:b w:val="false"/>
        </w:rPr>
        <w:t xml:space="preserve"> – constituído pelas estruturas do Tronco Cerebral: Bulbo, Cerebelo, Ponte, Mesencéfalo, Núcleo da base: Globo Pálido, Bulbos Olfatórios, Corresponde ao cérebro dos répteis ou complexo-R (Paul Maclean)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Paleopálio ou Cérebro Intermediário</w:t>
      </w:r>
      <w:r>
        <w:rPr/>
        <w:t xml:space="preserve"> </w:t>
      </w:r>
      <w:r>
        <w:rPr>
          <w:b w:val="false"/>
        </w:rPr>
        <w:t>– formado pelas</w:t>
      </w:r>
      <w:r>
        <w:rPr>
          <w:u w:val="single"/>
        </w:rPr>
        <w:t xml:space="preserve"> </w:t>
      </w:r>
      <w:r>
        <w:rPr>
          <w:b w:val="false"/>
        </w:rPr>
        <w:t>estruturas do Sistema Límbico. Corresponde ao cérebro dos mamíferos inferiores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Neopálio ou Cérebro Superior</w:t>
      </w:r>
      <w:r>
        <w:rPr>
          <w:b w:val="false"/>
        </w:rPr>
        <w:t xml:space="preserve"> – compreendendo a maior parte dos hemisférios cerebrais – formado por um tipo de córtex: neocórtex, e alguns neuronais subcorticais. É o cérebro dos mamíferos superiores: primatas e os homens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b w:val="false"/>
          <w:b w:val="false"/>
        </w:rPr>
      </w:pPr>
      <w:r>
        <w:rPr>
          <w:rFonts w:eastAsia="Teletype;Times New Roman"/>
          <w:b w:val="false"/>
        </w:rPr>
        <w:t xml:space="preserve">    </w:t>
      </w:r>
      <w:r>
        <w:rPr>
          <w:b w:val="false"/>
        </w:rPr>
        <w:t>Para Paul Maclean: “essas unidades funcionam como três computadores biológicos, cada um conservando suas próprias formas de inteligência, subjetividade, sentido de tempo e espaço, memória, motricidade e outras funções menos específicas”. São três unidades cerebrais que constituem um único cérebro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Teletype;Times New Roman"/>
          <w:b w:val="false"/>
        </w:rPr>
        <w:t xml:space="preserve">     </w:t>
      </w:r>
      <w:r>
        <w:rPr>
          <w:b w:val="false"/>
        </w:rPr>
        <w:t xml:space="preserve">Paul Broca (neurologista francês) em 1878, observou na superfície medial do cérebro dos mamíferos (abaixo do córtex) uma região a qual ele nomeou de </w:t>
      </w:r>
      <w:r>
        <w:rPr>
          <w:b w:val="false"/>
          <w:i/>
        </w:rPr>
        <w:t>lobo límbico –</w:t>
      </w:r>
      <w:r>
        <w:rPr>
          <w:b w:val="false"/>
        </w:rPr>
        <w:t xml:space="preserve"> constituída por neurônios (núcleos de células cinzentas). Esse conjunto de estruturas foi denominado  mais  tarde de </w:t>
      </w:r>
      <w:r>
        <w:rPr>
          <w:b w:val="false"/>
          <w:i/>
        </w:rPr>
        <w:t>sistema límbico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ind w:left="360" w:firstLine="348"/>
        <w:jc w:val="both"/>
        <w:rPr>
          <w:b w:val="false"/>
          <w:b w:val="false"/>
        </w:rPr>
      </w:pPr>
      <w:r>
        <w:rPr>
          <w:rFonts w:eastAsia="Teletype;Times New Roman"/>
          <w:b w:val="false"/>
        </w:rPr>
        <w:t xml:space="preserve">     </w:t>
      </w:r>
      <w:r>
        <w:rPr>
          <w:b w:val="false"/>
        </w:rPr>
        <w:t>O sistema límbico comanda certos comportamentos necessários à sobrevivência dos mamíferos, cria e modula as funções que permitem ao animal distinguir o que lhe agrada ou desagrada., desenvolve as funções afetivas, origina emoções e sentimentos, como amor, ódio, alegria, tristeza, ira paixão. Também é responsável por alguns aspectos da identidade pessoal e por funções ligadas à memór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Teletype;Times New Roman"/>
          <w:b w:val="false"/>
        </w:rPr>
        <w:t xml:space="preserve">     </w:t>
      </w:r>
      <w:r>
        <w:rPr>
          <w:b w:val="false"/>
        </w:rPr>
        <w:t xml:space="preserve">O neopálio ou cérebro racional – terceira unidade cerebral- desenvolveu-se com a chegada dos mamíferos superiores ao planeta, trata-se de uma rede complexa de células nervosas altamente diferenciadas, que produzem a linguagem simbólica, que permite ao homem desempenhar as tarefas intelectuais: leitura, escrita e cálculo matemático. Segundo Paul Maclean: “o </w:t>
      </w:r>
      <w:r>
        <w:rPr>
          <w:b w:val="false"/>
          <w:i/>
        </w:rPr>
        <w:t>neopálio é o gerador de idéias, a mãe da invenção e o pai do pensamento abstrato”.</w:t>
      </w:r>
    </w:p>
    <w:p>
      <w:pPr>
        <w:pStyle w:val="Normal"/>
        <w:spacing w:lineRule="auto" w:line="360"/>
        <w:ind w:left="360" w:firstLine="34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ind w:left="360" w:firstLine="34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center"/>
        <w:rPr/>
      </w:pPr>
      <w:r>
        <w:rPr/>
        <w:t>Papel das Estruturas Cerebrais na Formação das Emoçõ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  William James, no fim do século passado, propôs que um indivíduo após perceber um estímulo que o afeta, sofre alterações fisiológicas perturbadoras : angústia, palpitações, falta de ar, etc. O reconhecimento desses sintomas pelo cérebro é que gera a amoção. Pode-se dizer que as sensações físicas são a emoçã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  Walter Cannon em 1929 apresentou outra teoria contrapondo a de William James que também teve sua teoria modificada por Phillip Bard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  A teoria de Cannon-Bard diz que quando um indivíduo encontra-se diante de um acontecimento que de alguma forma, o afeta, o impulso nervoso atinge primeiramente o tálamo e a mensagem se divide. Uma parte vai para o córtex cerebral, onde as experiências subjetivas de medo, alegria raiva, tristeza  se originam. Uma outra se dirige para o hipotálamo, o qual determina os sintomas (alterações neurovegetativas periféricas). Segundo essa teoria as reações fisiológicas e a experiência emocional são simultânea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  O erro dessa teoria foi considerar o tálamo como centro inicial para a emoçã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O Circuito De Papez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  Em 1937, James Papez afirmaria que a emoção não é função de centros cerebrais específicos e sim de um circuito que envolve quatro estruturas básicas, interligadas por feixes nervos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hipotálamo com seus corpos mamila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 núcleo  anterior do tálam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giro cingul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hipocampo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48"/>
        <w:jc w:val="both"/>
        <w:rPr>
          <w:b w:val="false"/>
          <w:b w:val="false"/>
        </w:rPr>
      </w:pPr>
      <w:r>
        <w:rPr>
          <w:rFonts w:eastAsia="Teletype;Times New Roman"/>
          <w:b w:val="false"/>
        </w:rPr>
        <w:t xml:space="preserve">        </w:t>
      </w:r>
      <w:r>
        <w:rPr>
          <w:b w:val="false"/>
        </w:rPr>
        <w:t>Este circuito atuando harmonicamente, é o responsável pelo mecanismo de elaboração das emoções (funções centrais das emoções), bem como dos sintomas (expressões periféricas)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As Estruturas Cerebrais na Formação das Emoções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ind w:firstLine="348"/>
        <w:jc w:val="both"/>
        <w:rPr/>
      </w:pPr>
      <w:r>
        <w:rPr>
          <w:rFonts w:eastAsia="Teletype;Times New Roman"/>
          <w:b w:val="false"/>
        </w:rPr>
        <w:t xml:space="preserve">       </w:t>
      </w:r>
      <w:r>
        <w:rPr>
          <w:b w:val="false"/>
          <w:bCs/>
        </w:rPr>
        <w:t>As estruturas envolvidas com a emoção se interligam intensamente e nenhuma delas é exclusivamente responsável por este ou aquele tipo de estado emocional. No entanto, algumas contribuem mais que outras para esse ou aquele determinado tipo de emoçã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Amigdala</w:t>
      </w:r>
      <w:r>
        <w:rPr>
          <w:b w:val="false"/>
          <w:bCs/>
        </w:rPr>
        <w:t>: pequena estrutura em forma de amêndoa. Fundamental para a auto preservação, por ser o centro identificador do perigo, gerando medo e ansiedade, colocando o animal em situação de alerta, colocando-o pronto para evadir-se ou lutar. Nos humanos a lesão da amígdala faz com que o indivíduo perca o sentido afetivo da percepção, ele sabe quem está vendo mas não sabe se gosta ou desgosta da pessoa.</w:t>
      </w:r>
    </w:p>
    <w:p>
      <w:pPr>
        <w:pStyle w:val="Normal"/>
        <w:spacing w:lineRule="auto" w:line="360" w:before="280" w:after="280"/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Hipocampo</w:t>
      </w:r>
      <w:r>
        <w:rPr>
          <w:b w:val="false"/>
          <w:bCs/>
        </w:rPr>
        <w:t>: está envolvido com os fenômenos de memória, em especial com a formação da memória de longa duração (aquela que persiste). Quando os hipocampos são destruídos nada mais é gravado na memória, o indivíduo esquece uma mensagem recém recebida.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Talamo:</w:t>
      </w:r>
      <w:r>
        <w:rPr>
          <w:b w:val="false"/>
          <w:bCs/>
        </w:rPr>
        <w:t xml:space="preserve">  Está correlacionado  com as alterações da reatividade emocional, nos homens e nos animais.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Hipotálamo</w:t>
      </w:r>
      <w:r>
        <w:rPr>
          <w:b w:val="false"/>
          <w:bCs/>
        </w:rPr>
        <w:t xml:space="preserve">: Lesões nos núcleos hipotalamicos interferem com diversas funções vegetativas e com os comportamentos motivados: sede, fome, sexualidade, regulação térmica. 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Giro Cingulado</w:t>
      </w:r>
      <w:r>
        <w:rPr>
          <w:b w:val="false"/>
          <w:bCs/>
        </w:rPr>
        <w:t>: principal feixe nervoso ligando os dois hemisférios cerebrais. Esta região participa da reação emocional à dor e da regulação do comportamento agressivo.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Tronco Cerebral</w:t>
      </w:r>
      <w:r>
        <w:rPr>
          <w:b w:val="false"/>
          <w:bCs/>
        </w:rPr>
        <w:t>: região responsável pelas reações emocionais, apenas respostas reflexas de vertebrados inferiores. Em humanos, essas estruturas primitivas participam não só dos mecanismos de alerta como também da manutenção do ciclo vigília-sono. Outras estruturas do tronco cerebral respondem pelas alterações fisionômicas dos estados afetivos: expressões de raiva, alegria, tristeza, ternura etc.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Área Tegmental Ventral</w:t>
      </w:r>
      <w:r>
        <w:rPr>
          <w:b w:val="false"/>
          <w:bCs/>
        </w:rPr>
        <w:t xml:space="preserve">: Indivíduos que apresentam por defeito genético redução no número de receptores das células neurais dessa área, tornam-se incapazes de sentirem-se recompensados pelas satisfações comuns da vida e buscam alternativas: alcoolismo, cocaínomania, compulsividade por doces e pelo jogo. 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Septo:</w:t>
      </w:r>
      <w:r>
        <w:rPr>
          <w:b w:val="false"/>
          <w:bCs/>
        </w:rPr>
        <w:t xml:space="preserve"> área onde estão localizados os centros do orgasmo. Esta região se relaciona com as sensações de prazer.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i/>
        </w:rPr>
        <w:t>Área Pré-Frontal</w:t>
      </w:r>
      <w:r>
        <w:rPr>
          <w:b w:val="false"/>
          <w:bCs/>
        </w:rPr>
        <w:t xml:space="preserve">:  não faz parte do circuito límbico tradicional, mas suas conexões bi-direcionais com o tálamo, amigdala e outras estruturas sub-corticais, explicam o importante papel que desempenha na expressão dos estados afetivos. Quando o córtex pré-frontal é lesado, o indivíduo perde o senso de suas responsabilidades sociais, capacidade de concentração e de abstraçã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pub.org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ta Cérebro e Mente – Revista Eletrônica de Divulgação Científica em neuroci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5 – Março – Maio – 1998</w:t>
      </w:r>
    </w:p>
    <w:p>
      <w:pPr>
        <w:pStyle w:val="NormalWeb"/>
        <w:rPr>
          <w:rFonts w:ascii="Teletype;Times New Roman" w:hAnsi="Teletype;Times New Roman" w:cs="Teletype;Times New Roman"/>
          <w:sz w:val="22"/>
          <w:szCs w:val="22"/>
        </w:rPr>
      </w:pPr>
      <w:r>
        <w:rPr>
          <w:rFonts w:cs="Teletype;Times New Roman" w:ascii="Teletype;Times New Roman" w:hAnsi="Teletype;Times New Roman"/>
          <w:b/>
        </w:rPr>
        <w:t>Autores</w:t>
      </w:r>
      <w:r>
        <w:rPr/>
        <w:t xml:space="preserve">: </w:t>
      </w:r>
      <w:r>
        <w:rPr>
          <w:rFonts w:cs="Teletype;Times New Roman" w:ascii="Teletype;Times New Roman" w:hAnsi="Teletype;Times New Roman"/>
          <w:b/>
          <w:bCs/>
          <w:sz w:val="22"/>
          <w:szCs w:val="22"/>
        </w:rPr>
        <w:t>Júlio Rocha do Amaral, MD &amp; Jorge Martins de Oliveira, MD, PhD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altName w:val="Times New Roman"/>
    <w:charset w:val="00"/>
    <w:family w:val="auto"/>
    <w:pitch w:val="variable"/>
  </w:font>
  <w:font w:name="Swis721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◊"/>
      <w:lvlJc w:val="left"/>
      <w:pPr>
        <w:tabs>
          <w:tab w:val="num" w:pos="1428"/>
        </w:tabs>
        <w:ind w:left="1428" w:hanging="360"/>
      </w:pPr>
      <w:rPr>
        <w:rFonts w:ascii="Swis721 Md BT" w:hAnsi="Swis721 Md BT" w:cs="Swis721 Md BT" w:hint="default"/>
        <w:color w:val="000000"/>
      </w:r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Swis721 Md BT" w:hAnsi="Swis721 Md BT" w:cs="Swis721 Md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type;Times New Roman" w:hAnsi="Teletype;Times New Roman" w:eastAsia="Times New Roman" w:cs="Teletype;Times New Roman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wis721 Md BT;Arial" w:hAnsi="Swis721 Md BT;Arial" w:cs="Swis721 Md BT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Md BT;Arial" w:hAnsi="Swis721 Md BT;Arial" w:cs="Swis721 Md BT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721 Md BT;Arial" w:hAnsi="Swis721 Md BT;Arial" w:cs="Swis721 Md BT;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16:00Z</dcterms:created>
  <dc:creator>Celia</dc:creator>
  <dc:description/>
  <dc:language>en-US</dc:language>
  <cp:lastModifiedBy>Instituto Edumed</cp:lastModifiedBy>
  <dcterms:modified xsi:type="dcterms:W3CDTF">2003-10-09T23:16:00Z</dcterms:modified>
  <cp:revision>2</cp:revision>
  <dc:subject/>
  <dc:title>Curso de Extensão Universitária</dc:title>
</cp:coreProperties>
</file>