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II CURSO DA EDUCAÇÃO CONTINUADA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EMA : Tumores do Sistema Nervoso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odulo 1 : Diagnóstico</w:t>
        <w:br/>
        <w:t>· Aula 1 : Classificação Anátomo-patológica</w:t>
        <w:br/>
        <w:t xml:space="preserve">                 Dr.  João Norberto Stávalle (Escola Paulista de Medicina) - </w:t>
      </w:r>
      <w:r>
        <w:rPr>
          <w:rFonts w:cs="Arial" w:ascii="Arial" w:hAnsi="Arial"/>
          <w:color w:val="FF0000"/>
          <w:sz w:val="20"/>
          <w:szCs w:val="20"/>
        </w:rPr>
        <w:t>Obs.: Dra. Nasjla entrou em con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(11) 5576-4266</w:t>
        <w:br/>
        <w:t xml:space="preserve">                       </w:t>
        <w:br/>
        <w:t>. Aula 2 : Alterações Genéticas e Moleculares dos Tu de SNC</w:t>
        <w:br/>
        <w:t xml:space="preserve">- Dr. Alberto Broniscer ( H. Saint Jude) </w:t>
      </w:r>
      <w:r>
        <w:rPr>
          <w:rFonts w:cs="Arial" w:ascii="Arial" w:hAnsi="Arial"/>
          <w:color w:val="FF0000"/>
          <w:sz w:val="20"/>
          <w:szCs w:val="20"/>
        </w:rPr>
        <w:t>( Já enviei e-mail convidando e ele aceit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berto.broniscer@stjude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FF"/>
          <w:sz w:val="28"/>
          <w:szCs w:val="20"/>
        </w:rPr>
        <w:t>Mar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Aula 3 : Avanços em Neuro-imagem</w:t>
        <w:br/>
        <w:t xml:space="preserve">- Dr. Henrique Lederman ( Escola Paulista de Medicina) </w:t>
      </w:r>
      <w:r>
        <w:rPr>
          <w:rFonts w:cs="Arial" w:ascii="Arial" w:hAnsi="Arial"/>
          <w:color w:val="FF0000"/>
          <w:sz w:val="20"/>
          <w:szCs w:val="20"/>
        </w:rPr>
        <w:t>(Nasjla ficou de entrar em contato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derman.ddi@epm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2 : Papel da Radioterapia</w:t>
        <w:br/>
        <w:t xml:space="preserve">               - Dr. Paulo Eduardo Novaes ( AC Camargo) </w:t>
      </w:r>
      <w:r>
        <w:rPr>
          <w:rFonts w:cs="Arial" w:ascii="Arial" w:hAnsi="Arial"/>
          <w:color w:val="FF0000"/>
          <w:sz w:val="20"/>
          <w:szCs w:val="20"/>
        </w:rPr>
        <w:t>(Ainda não foi convidado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mail 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aespe@uol.com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3 : Estratégia Cirúrgica</w:t>
        <w:br/>
        <w:t xml:space="preserve">- Dr. José Marcus Rotta ( HSPE ):  Avanços cirúrgicos </w:t>
      </w:r>
      <w:r>
        <w:rPr>
          <w:rFonts w:cs="Arial" w:ascii="Arial" w:hAnsi="Arial"/>
          <w:color w:val="FF0000"/>
          <w:sz w:val="20"/>
          <w:szCs w:val="20"/>
        </w:rPr>
        <w:t>(Já foi convidado e aceitou o convit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mail 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mrotta@dialdata.com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. Sérgio Cavalheiro ( Escola Paulista de Medicina) : Cirurgia de Tumores do Tronco cerebral </w:t>
      </w:r>
      <w:r>
        <w:rPr>
          <w:rFonts w:cs="Arial" w:ascii="Arial" w:hAnsi="Arial"/>
          <w:color w:val="FF0000"/>
          <w:sz w:val="20"/>
          <w:szCs w:val="20"/>
        </w:rPr>
        <w:t>(Nasjla já o convidou e ele aceit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(11) 5080-8475 (IOP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a. Nelci Zanon ( Hosp. Santa Marcelina) : Derivação Ventrículo-Peritoneal nos tumores de SNC </w:t>
      </w:r>
      <w:r>
        <w:rPr>
          <w:rFonts w:cs="Arial" w:ascii="Arial" w:hAnsi="Arial"/>
          <w:color w:val="FF0000"/>
          <w:sz w:val="20"/>
          <w:szCs w:val="20"/>
        </w:rPr>
        <w:t xml:space="preserve">(Dr. Sidnei ficou de convidá-l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(11) 5571-2098 / 5576-4090 / 9619-2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ódulo 4 : Quimioterapia</w:t>
        <w:br/>
        <w:t>· Aula 1 : Meduloblastoma e PNETS</w:t>
        <w:br/>
        <w:t xml:space="preserve">- Dr. Sidnei Epelman ( Santa Marcelina ) </w:t>
      </w:r>
      <w:r>
        <w:rPr>
          <w:rFonts w:cs="Arial" w:ascii="Arial" w:hAnsi="Arial"/>
          <w:color w:val="FF0000"/>
          <w:sz w:val="20"/>
          <w:szCs w:val="20"/>
        </w:rPr>
        <w:t>(Já foi convidado e aceit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pelman@uol.com.br</w:t>
        </w:r>
      </w:hyperlink>
      <w:r>
        <w:rPr>
          <w:rFonts w:cs="Arial" w:ascii="Arial" w:hAnsi="Arial"/>
          <w:b/>
          <w:color w:val="FF00FF"/>
          <w:sz w:val="28"/>
          <w:szCs w:val="20"/>
        </w:rPr>
        <w:t xml:space="preserve"> Mar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(11) 3887-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Aula 2 : Gliomas de Baixo Grau </w:t>
        <w:br/>
        <w:t xml:space="preserve">- Dra. Nasjla Saba da Silva ( IOP ) </w:t>
      </w:r>
      <w:r>
        <w:rPr>
          <w:rFonts w:cs="Arial" w:ascii="Arial" w:hAnsi="Arial"/>
          <w:color w:val="FF0000"/>
          <w:sz w:val="20"/>
          <w:szCs w:val="20"/>
        </w:rPr>
        <w:t>(Já foi convidado e aceitou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mail 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opepm@dialdata.com.b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el. (11) 5080-8475 (I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Aula 3 : Gliomas Malígnos</w:t>
        <w:br/>
        <w:t xml:space="preserve">- Dra. Sonia M. Rossi Vianna ( HSPE) </w:t>
      </w:r>
      <w:r>
        <w:rPr>
          <w:rFonts w:cs="Arial" w:ascii="Arial" w:hAnsi="Arial"/>
          <w:color w:val="FF0000"/>
          <w:sz w:val="20"/>
          <w:szCs w:val="20"/>
        </w:rPr>
        <w:t>(Acei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olvianna@uol.com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(11) 5052-75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4 : Alterações Endocrinológ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a. Angela Spinola </w:t>
      </w:r>
      <w:r>
        <w:rPr>
          <w:rFonts w:cs="Arial" w:ascii="Arial" w:hAnsi="Arial"/>
          <w:color w:val="FF0000"/>
          <w:sz w:val="20"/>
          <w:szCs w:val="20"/>
        </w:rPr>
        <w:t>(enviado email convit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mail 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sc@uol.com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5 : Efeitos tardios do tratamento</w:t>
        <w:br/>
        <w:t xml:space="preserve">- Luiz Fernando Lopes ( AC Camargo) </w:t>
      </w:r>
      <w:r>
        <w:rPr>
          <w:rFonts w:cs="Arial" w:ascii="Arial" w:hAnsi="Arial"/>
          <w:color w:val="FF0000"/>
          <w:sz w:val="20"/>
          <w:szCs w:val="20"/>
        </w:rPr>
        <w:t>(enviado email convite)</w:t>
      </w:r>
      <w:r>
        <w:rPr>
          <w:rFonts w:cs="Arial" w:ascii="Arial" w:hAnsi="Arial"/>
          <w:sz w:val="20"/>
          <w:szCs w:val="20"/>
        </w:rPr>
        <w:br/>
        <w:t xml:space="preserve">    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f.lopes@sti.com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broniscer@stjude.org" TargetMode="External"/><Relationship Id="rId3" Type="http://schemas.openxmlformats.org/officeDocument/2006/relationships/hyperlink" Target="mailto:email : lederman.ddi@epm.br" TargetMode="External"/><Relationship Id="rId4" Type="http://schemas.openxmlformats.org/officeDocument/2006/relationships/hyperlink" Target="mailto:novaespe@uol.com.br" TargetMode="External"/><Relationship Id="rId5" Type="http://schemas.openxmlformats.org/officeDocument/2006/relationships/hyperlink" Target="mailto:jmrotta@dialdata.com.br" TargetMode="External"/><Relationship Id="rId6" Type="http://schemas.openxmlformats.org/officeDocument/2006/relationships/hyperlink" Target="mailto:epelman@uol.com.br" TargetMode="External"/><Relationship Id="rId7" Type="http://schemas.openxmlformats.org/officeDocument/2006/relationships/hyperlink" Target="mailto:iopepm@dialdata.com.br" TargetMode="External"/><Relationship Id="rId8" Type="http://schemas.openxmlformats.org/officeDocument/2006/relationships/hyperlink" Target="mailto:solvianna@uol.com.br" TargetMode="External"/><Relationship Id="rId9" Type="http://schemas.openxmlformats.org/officeDocument/2006/relationships/hyperlink" Target="mailto:amsc@uol.com.br" TargetMode="External"/><Relationship Id="rId10" Type="http://schemas.openxmlformats.org/officeDocument/2006/relationships/hyperlink" Target="mailto:lf.lopes@sti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37:00Z</dcterms:created>
  <dc:creator>Instituto Edumed</dc:creator>
  <dc:description/>
  <dc:language>en-US</dc:language>
  <cp:lastModifiedBy>Instituto Edumed</cp:lastModifiedBy>
  <dcterms:modified xsi:type="dcterms:W3CDTF">2004-06-14T21:41:00Z</dcterms:modified>
  <cp:revision>3</cp:revision>
  <dc:subject/>
  <dc:title>II CURSO DA EDUCAÇÃO CONTINUADA</dc:title>
</cp:coreProperties>
</file>