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36"/>
        </w:rPr>
        <w:t>Programa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36"/>
        </w:rPr>
        <w:t>Leucemias na Infânci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ódulo 1 </w:t>
        <w:br/>
        <w:t>Aula: Leucemia Linfóide Aguda 8/03/2004</w:t>
        <w:br/>
        <w:t xml:space="preserve">Professor : Dr Raul C. Ribeiro –  St Jude Children´s Research Hospital (EUA)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ódulo 2 </w:t>
        <w:br/>
        <w:t>Aula: Leucemia Mielóide Aguda - 22/03/2004</w:t>
        <w:br/>
        <w:t xml:space="preserve">Professor: Dr. Waldir Pereira – Universidade Federal de Sta. Maria (RS)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ódulo 3 </w:t>
        <w:br/>
        <w:t xml:space="preserve">Diagnóstico das leucemias </w:t>
        <w:br/>
        <w:t>Aula 1: Morfologia e Imunobiologia - 29/03/2004</w:t>
        <w:br/>
        <w:t xml:space="preserve">Professora: Dra. Maria Lúcia Lee – Instituto de Oncologia Pediátrica- UNIFESP - Universidade Federal de São Paulo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ula 2: Aspectos Técnicos e Laboratoriais de Citogenetica Convencional e Molecular das Leucemias Agudas – 05/04/2004</w:t>
        <w:br/>
        <w:t xml:space="preserve">Professor: Dra. </w:t>
      </w:r>
      <w:r>
        <w:rPr>
          <w:rFonts w:cs="Arial" w:ascii="Arial" w:hAnsi="Arial"/>
          <w:color w:val="000000"/>
          <w:lang w:val="en-US"/>
        </w:rPr>
        <w:t xml:space="preserve">Susana Raimond – St Jude Children´s Research Hospital (EUA) (aula em espanhol) </w:t>
      </w:r>
    </w:p>
    <w:p>
      <w:pPr>
        <w:pStyle w:val="NormalWeb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ódulo 4 </w:t>
        <w:br/>
        <w:t xml:space="preserve">Tratamento </w:t>
        <w:br/>
        <w:t xml:space="preserve">Aula 1:  LLA: Resultados do Grupo Brasileiro  e  Análise Comparativa com a </w:t>
        <w:br/>
        <w:t>Literatura Dra Silvia R. Brandalise Centro Infantil Boldrini – 12/04/2004</w:t>
        <w:br/>
        <w:t>Aula 2 :  Conceptos Actuales en el Tratamiento de la Leucemia Linfoblastic Aguda Infantil (aula em espanhol) 19/04/2004</w:t>
        <w:br/>
        <w:t xml:space="preserve">Dr Gaston Rivera  - Jude Children´s Research Hospital </w:t>
        <w:br/>
        <w:t xml:space="preserve"> 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ódulo 5: </w:t>
        <w:br/>
        <w:t xml:space="preserve">Discussão de casos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binar durante o curs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aremos este módulo somente se houver participação satisfatória dos integrantes deste curso no Fórum de discussão durante todo o curso)</w:t>
      </w:r>
    </w:p>
    <w:p>
      <w:pPr>
        <w:pStyle w:val="NormalWeb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 xml:space="preserve">Leucemia Mielóide Aguda: Dra Liliam Cristófani  ITACI-  Universidade São Paulo </w:t>
      </w:r>
    </w:p>
    <w:p>
      <w:pPr>
        <w:pStyle w:val="NormalWeb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 xml:space="preserve">Leucemia Linfoide Aguda : Dra Benigna Maria de Oliveira - Serviço de Hematologia do Hospital das Clínicas </w:t>
      </w:r>
    </w:p>
    <w:p>
      <w:pPr>
        <w:pStyle w:val="NormalWeb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 xml:space="preserve">Dr Marcos Boratto (comentarista)-  Serviço de Hematologia do Hospital das Clínicas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23:00Z</dcterms:created>
  <dc:creator>Instituto Edumed</dc:creator>
  <dc:description/>
  <dc:language>en-US</dc:language>
  <cp:lastModifiedBy>Instituto Edumed</cp:lastModifiedBy>
  <dcterms:modified xsi:type="dcterms:W3CDTF">2004-03-21T14:33:00Z</dcterms:modified>
  <cp:revision>3</cp:revision>
  <dc:subject/>
  <dc:title>Programa </dc:title>
</cp:coreProperties>
</file>