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exo 2 – Localidade dos alunos inscritos. SP – São Paulo; PR; Paraná, CE- Ceará; MT – Mato Grosso, OUT - Outr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w:object w:dxaOrig="1024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234.8pt;width:488.15pt;height:28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65022607" r:id="rId2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00:00Z</dcterms:created>
  <dc:creator>Dra.Silvia</dc:creator>
  <dc:description/>
  <dc:language>en-US</dc:language>
  <cp:lastModifiedBy>Dra.Silvia</cp:lastModifiedBy>
  <dcterms:modified xsi:type="dcterms:W3CDTF">2004-08-23T04:00:00Z</dcterms:modified>
  <cp:revision>2</cp:revision>
  <dc:subject/>
  <dc:title>Anexo 2 – Localidade dos alunos inscritos</dc:title>
</cp:coreProperties>
</file>