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 xml:space="preserve">Anexo 3 – Número de acessos de participantes por módulo (semanal).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Módulo 1 – 100%; Módulo 2 - 77,1%; Módulo 3- 55,3%; Módulo 4 – 84,9%; Módulo 5 – 40%; Módulo 6- 24,4%</w:t>
      </w:r>
    </w:p>
    <w:p>
      <w:pPr>
        <w:pStyle w:val="Normal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object w:dxaOrig="768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92.5pt" filled="f" o:ole="">
            <v:imagedata r:id="rId3" o:title=""/>
          </v:shape>
          <o:OLEObject Type="Embed" ProgID="Excel.Sheet.12" ShapeID="ole_rId2" DrawAspect="Content" ObjectID="_40557215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3:59:00Z</dcterms:created>
  <dc:creator>Dra.Silvia</dc:creator>
  <dc:description/>
  <dc:language>en-US</dc:language>
  <cp:lastModifiedBy>Dra.Silvia</cp:lastModifiedBy>
  <dcterms:modified xsi:type="dcterms:W3CDTF">2004-08-23T03:59:00Z</dcterms:modified>
  <cp:revision>2</cp:revision>
  <dc:subject/>
  <dc:title>Anexo 2 – Localidade dos alunos inscritos</dc:title>
</cp:coreProperties>
</file>