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gner Ribei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nvolvimento de curso a distância em Oncologia Pediát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O projeto </w:t>
      </w:r>
      <w:r>
        <w:rPr>
          <w:rFonts w:cs="Arial" w:ascii="Arial" w:hAnsi="Arial"/>
          <w:color w:val="FF0000"/>
        </w:rPr>
        <w:t>de Oncopediatria</w:t>
      </w:r>
      <w:r>
        <w:rPr>
          <w:rFonts w:cs="Arial" w:ascii="Arial" w:hAnsi="Arial"/>
        </w:rPr>
        <w:t xml:space="preserve"> é desenvolvido pelo LSI-EPUSP em conjunto com a SOBOPE com o objetivo de integrar os profissionais no tratamento do câncer infantil em nosso país. Uma das divisões do projeto é voltado ao ensino a distância com o objetivo do aperfeiçoamento técnico dos profissionais de saúde voltados a oncologia pediátric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Instituto Edumed para Educação em Medicina e Saúde ficou responsável pela coordenação destas atividades. </w:t>
      </w:r>
    </w:p>
    <w:p>
      <w:pPr>
        <w:pStyle w:val="TextBody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 parágrafo a seguir está muito longo e deve ser dividido em dois parágrafos)</w:t>
      </w:r>
      <w:r>
        <w:rPr>
          <w:rFonts w:cs="Arial" w:ascii="Arial" w:hAnsi="Arial"/>
        </w:rPr>
        <w:t xml:space="preserve"> Com o fornecimento de material educacional através de tecnologias voltadas ao ensino á distância através de um planejamento pedagógico onde contou com a colaboração da Sociedade Brasileira de Oncologia Pediátrica (SOBOPE), que se tornou integrante do Consórcio Edumed, e que criou uma Comissão de Educação a Distância composta de representantes de várias instituições, da própria SOBOPE, do EDUMED e do LSI/POLI-USP, e do St Jude Children’s Research Hospital, de Memphis, EUA, através do seu Outreach Program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Através de modernos recursos tecnológicos e com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devido planejamento pedagógico a meta é proporcionar a educação continuada através de cursos, reuniões científicas, </w:t>
      </w:r>
      <w:r>
        <w:rPr>
          <w:rFonts w:cs="Arial" w:ascii="Arial" w:hAnsi="Arial"/>
          <w:color w:val="FF0000"/>
        </w:rPr>
        <w:t xml:space="preserve">estudos de casos, Segunda-Opinião médica e </w:t>
      </w:r>
      <w:r>
        <w:rPr>
          <w:rFonts w:cs="Arial" w:ascii="Arial" w:hAnsi="Arial"/>
        </w:rPr>
        <w:t xml:space="preserve">conferências voltadas à oncologia pediátrica. Alem disso, incentivar a participação de especialistas do país e do exterior levando conhecimento a todos </w:t>
      </w:r>
      <w:r>
        <w:rPr>
          <w:rFonts w:cs="Arial" w:ascii="Arial" w:hAnsi="Arial"/>
          <w:color w:val="FF0000"/>
        </w:rPr>
        <w:t>desde os centros m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o ponto m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esenvolvidos na área de oncologia pediátrica</w:t>
      </w:r>
      <w:r>
        <w:rPr>
          <w:rFonts w:cs="Arial" w:ascii="Arial" w:hAnsi="Arial"/>
        </w:rPr>
        <w:t xml:space="preserve"> até aos mais care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FF0000"/>
        </w:rPr>
        <w:t>Dar continuidade ao desenvolvimento de cursos a distância</w:t>
      </w:r>
      <w:r>
        <w:rPr>
          <w:rFonts w:cs="Arial" w:ascii="Arial" w:hAnsi="Arial"/>
        </w:rPr>
        <w:t xml:space="preserve">,  Devido aos excelentes resultados do primeiro curso, à grande quantidade de temas </w:t>
      </w:r>
      <w:r>
        <w:rPr>
          <w:rFonts w:cs="Arial" w:ascii="Arial" w:hAnsi="Arial"/>
          <w:color w:val="FF0000"/>
        </w:rPr>
        <w:t>ainda a</w:t>
      </w:r>
      <w:r>
        <w:rPr>
          <w:rFonts w:cs="Arial" w:ascii="Arial" w:hAnsi="Arial"/>
        </w:rPr>
        <w:t xml:space="preserve"> serem </w:t>
      </w:r>
      <w:r>
        <w:rPr>
          <w:rFonts w:cs="Arial" w:ascii="Arial" w:hAnsi="Arial"/>
          <w:strike/>
        </w:rPr>
        <w:t>public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abordados, e á necessidade de trasnmissão dessas informações ao público-alvo dirigid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color w:val="FF0000"/>
        </w:rPr>
        <w:t xml:space="preserve">Nesta etapa, nossa missão era desenvolver  o II segundo curso </w:t>
      </w:r>
      <w:r>
        <w:rPr>
          <w:rFonts w:cs="Arial" w:ascii="Arial" w:hAnsi="Arial"/>
          <w:strike/>
        </w:rPr>
        <w:t xml:space="preserve">com o tema </w:t>
      </w:r>
      <w:r>
        <w:rPr>
          <w:rFonts w:cs="Arial" w:ascii="Arial" w:hAnsi="Arial"/>
        </w:rPr>
        <w:t xml:space="preserve"> de Atualização em oncologia Pediátrica</w:t>
      </w:r>
      <w:r>
        <w:rPr>
          <w:rFonts w:cs="Arial" w:ascii="Arial" w:hAnsi="Arial"/>
          <w:color w:val="FF0000"/>
        </w:rPr>
        <w:t xml:space="preserve">, desta vez com o tema “Tumores do Sistema Nervoso Central </w:t>
      </w:r>
      <w:r>
        <w:rPr>
          <w:rFonts w:cs="Arial" w:ascii="Arial" w:hAnsi="Arial"/>
        </w:rPr>
        <w:t xml:space="preserve"> tendo como público-alvo pediatras, clínicos gerais,  enfim, profissionais da saúde que queiram ampliar seus conhecimentos. Além disso, consolidar o uso de tecnologias baseadas em TCP/IP, Web tanto síncrona como assíncrona para efetuar um curso completo e totalmente a distância onde permitirá a participação dos profissionais independente</w:t>
      </w:r>
      <w:r>
        <w:rPr>
          <w:rFonts w:cs="Arial" w:ascii="Arial" w:hAnsi="Arial"/>
          <w:color w:val="FF0000"/>
        </w:rPr>
        <w:t>mente</w:t>
      </w:r>
      <w:r>
        <w:rPr>
          <w:rFonts w:cs="Arial" w:ascii="Arial" w:hAnsi="Arial"/>
        </w:rPr>
        <w:t xml:space="preserve"> de distâncias geográficas ou fusos horário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envolvi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a o</w:t>
      </w:r>
      <w:r>
        <w:rPr>
          <w:rFonts w:cs="Arial" w:ascii="Arial" w:hAnsi="Arial"/>
        </w:rPr>
        <w:t xml:space="preserve">  desenvolvimento de um curso a distância á distância, desenvolvemos uma série de etapas citadas abaix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ej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nvolvi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onibiliz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vulg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liação dos Resultad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aboração de Conclusões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anejamen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i estabelecido um plano de aulas sob consulta do corpo docente entre outros colaboradores de acordo com os iten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Modulo 1 : Diagnóstic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r. Alberto Broniscer - Departamento Hematologia e Oncologia, Hospital Saint Jude, Memphis: </w:t>
        <w:br/>
        <w:t xml:space="preserve">Alterações Genéticas e Moleculares dos Tu de SNC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r. Henrique Lederman - Professor titular de Radiologia da Unifesp –  Escola Paulista de Medicina: </w:t>
        <w:br/>
        <w:t>Avanços em Neuro-im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dulo 2 : Radioterapia 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Paulo Eduardo Novaes - Departamento de Radioterapia - Hospital do Câncer AC Camar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pel da Radio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dulo 3 : Estratégia Cirúr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- Dr. Sérgio Cavalheiro - Chefe do Dep. de Neurologia e Neurocirurgia da Escola Paulista de Medicina: </w:t>
        <w:br/>
        <w:t xml:space="preserve">Cirurgia de Tumores do Tronco cerebral 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Dra. Nelci Zanon - Departamento de Neurocirurgia e de Radiologia do Hospital Santa Marcelina, São Paulo: </w:t>
        <w:br/>
        <w:t xml:space="preserve">Derivação Ventrículo-Peritoneal nos tumores de SNC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- Dr. Hélio Machado - Professor de Neurocirurgia da Faculdade de Medicina de Ribeirão Preto - USP </w:t>
        <w:br/>
        <w:t>Cirurgia de craniofaringiom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saltando que até a presente data o curso está em andamento a ainda no primeiro módulo a parte II está tendo algumas alterações por isso está citado abaixo de forma incompl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arte 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-  Quimio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  Alterações Endocrin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  Efeitos tardios do tratamen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senvolvi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Foi elaborado o material em formato HTML</w:t>
      </w:r>
      <w:r>
        <w:rPr>
          <w:rFonts w:cs="Arial" w:ascii="Arial" w:hAnsi="Arial"/>
          <w:strike/>
        </w:rPr>
        <w:t xml:space="preserve"> (ser divulgado via internet) </w:t>
      </w:r>
      <w:r>
        <w:rPr>
          <w:rFonts w:cs="Arial" w:ascii="Arial" w:hAnsi="Arial"/>
        </w:rPr>
        <w:t xml:space="preserve">onde se incluem dados referentes ao curso como: título, ementa, objetivos, carga horária entre outros. Alem disso foi anexado material recebido pelos professores que seriam resumo das aulas, </w:t>
      </w:r>
      <w:r>
        <w:rPr>
          <w:rFonts w:cs="Arial" w:ascii="Arial" w:hAnsi="Arial"/>
          <w:color w:val="FF0000"/>
        </w:rPr>
        <w:t>slides e vídeos gravados de suas aulas,</w:t>
      </w:r>
      <w:r>
        <w:rPr>
          <w:rFonts w:cs="Arial" w:ascii="Arial" w:hAnsi="Arial"/>
        </w:rPr>
        <w:t xml:space="preserve"> e referências </w:t>
      </w:r>
      <w:r>
        <w:rPr>
          <w:rFonts w:cs="Arial" w:ascii="Arial" w:hAnsi="Arial"/>
          <w:strike/>
        </w:rPr>
        <w:t xml:space="preserve">bibliográficas e tudo que pudesse ter importância pedagógica aos alunos. </w:t>
      </w:r>
      <w:r>
        <w:rPr>
          <w:rFonts w:cs="Arial" w:ascii="Arial" w:hAnsi="Arial"/>
        </w:rPr>
        <w:t>Foram efetuadas pesquisas para enriquecer o conteúdo com arquivos digitais contendo artigos e literaturas relacionado ao assunto. O material foi alocado em um software de ensino a distância cujo nome é Teleduc e foi desenvolvido pelo núcleo de Informática em Educação da UNICAMP onde está sendo executado no servidor Web do Instituto Edumed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trike/>
        </w:rPr>
        <w:t>Foram grav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Os vídeos digitais de todas as aulas dos professores foram gravados e</w:t>
      </w:r>
      <w:r>
        <w:rPr>
          <w:rFonts w:cs="Arial" w:ascii="Arial" w:hAnsi="Arial"/>
        </w:rPr>
        <w:t xml:space="preserve"> convertidos em formato streaming (formato para visualização via Internet) onde poderão ser visualizadas através do player RealOne 9. Para as </w:t>
      </w:r>
      <w:r>
        <w:rPr>
          <w:rFonts w:cs="Arial" w:ascii="Arial" w:hAnsi="Arial"/>
          <w:strike/>
        </w:rPr>
        <w:t>realização das</w:t>
      </w:r>
      <w:r>
        <w:rPr>
          <w:rFonts w:cs="Arial" w:ascii="Arial" w:hAnsi="Arial"/>
        </w:rPr>
        <w:t xml:space="preserve"> gravações </w:t>
      </w:r>
      <w:r>
        <w:rPr>
          <w:rFonts w:cs="Arial" w:ascii="Arial" w:hAnsi="Arial"/>
          <w:color w:val="FF0000"/>
        </w:rPr>
        <w:t>das au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houve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foram necessários </w:t>
      </w:r>
      <w:r>
        <w:rPr>
          <w:rFonts w:cs="Arial" w:ascii="Arial" w:hAnsi="Arial"/>
        </w:rPr>
        <w:t xml:space="preserve">diversos procedimentos como gravar aulas no estúdio do Instituto Edumed ou se locomover </w:t>
      </w:r>
      <w:r>
        <w:rPr>
          <w:rFonts w:cs="Arial" w:ascii="Arial" w:hAnsi="Arial"/>
          <w:color w:val="FF0000"/>
        </w:rPr>
        <w:t>até as instituições nas cidades dos professores (a maioria deles em São Paul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GRAAC </w:t>
      </w:r>
      <w:r>
        <w:rPr>
          <w:rFonts w:cs="Arial" w:ascii="Arial" w:hAnsi="Arial"/>
        </w:rPr>
        <w:t xml:space="preserve">para capturar as aulas quando os professores não tinham como se deslocar ao </w:t>
      </w:r>
      <w:r>
        <w:rPr>
          <w:rFonts w:cs="Arial" w:ascii="Arial" w:hAnsi="Arial"/>
          <w:color w:val="FF0000"/>
        </w:rPr>
        <w:t>estúdio de gravações localizado em Campinas</w:t>
      </w:r>
      <w:r>
        <w:rPr>
          <w:rFonts w:cs="Arial" w:ascii="Arial" w:hAnsi="Arial"/>
        </w:rPr>
        <w:t>. Houve um planejamento sobre políticas de publicação de aulas para averiguarmos a melhor qualidade de áudio e vídeo que ainda passaram por processo de edição para correções e inserção de caractere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ulgação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processos de divulgação foram feitos através de notícias nos portais de Oncopediatria, SOBOPE e Edumed sobre o oferecimento do curso, entrevistas com os desenvolvedores do curso, divulgação do curso por e-mail para listas de discussão especializadas, e por correio normal para o maior número possível de profissionais interessados no curso. Uma pesquisa de opinião através de um formulário via Internet foi disponibilizada, com a finalidade de determinar as formas preferenciais, interesses e grau de viabilidade dos participantes em fazerem esse curso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sta de Atividades Realizadas pelo bolsista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nutenção da rede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squisas de soluções tecnologias adequadas e ideais para gravações de aulas no estúdio e gravações externas (nas instituições dos professores)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stes com as tecnologias selecionadas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reinamento dos professores na utilização das tecnologias de gravação das aulas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ravação das aulas dos professores no estúdio e fora dele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ravação dos vídeos utilizando o sistema de videoconferência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agens para gravações de professores que não puderam comprarecer no estúdio de gravação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versão dos vídeos para o formato streaming (formato da Internet)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uporte técnico à gravação dos professores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uporte técnico às dúvidas dos alunos com relação à utilização do sistema teleduc</w: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ind w:left="108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cure colocar resultados de seu trabalho tb, por exemplo: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 excelente performance da rede durante todo esse tempo, sem quedas, offs, acessos contínuos pelo usuário, etc.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das as aulas gravadas em tempo hábil e de acordo com o cronograma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leção correta das tecnologias para a Web, tendo em vista a rapidez e agilizade nos acessos dos vídeos e nenhuma reclamação dos alunos quanto ao acesso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gravação correta dos professores sem interrupções, devido ao treinamento adequado deles nestas tecnologias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 xml:space="preserve">Alunos satisfeitos, quanto ao acesso e utilização do sistema, devido a um suporte técnico cuidadoso 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pode colocar resultados negativos também, por exemplo: a escolha de tecnologia incorreta para gravação externa, pois isso é um resultado e também serve como aprendizado para um aprimoramento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loque umas telas do curso teleduc tb, com um vídeo,  um prof no estúdio, etc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Estamos com mais de 40 inscritos que consideramos um número elevado e a abrangência está a nível internacional. Grande</w:t>
      </w:r>
      <w:r>
        <w:rPr>
          <w:rFonts w:cs="Arial" w:ascii="Arial" w:hAnsi="Arial"/>
          <w:strike/>
        </w:rPr>
        <w:t>s</w:t>
      </w:r>
      <w:r>
        <w:rPr>
          <w:rFonts w:cs="Arial" w:ascii="Arial" w:hAnsi="Arial"/>
        </w:rPr>
        <w:t xml:space="preserve"> partes dos participantes são de médicos e especialistas na área da saúde de distâncias geográficas distantes dos grandes centros. O aluno acompanha as aulas em vídeo e ainda tem o material de apoio à disposição. Os acessos dos alunos são feitos quase que diariamente e estamos tendo ótimos retornos por parte dos alun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os que ressaltar que diversos alunos possuem dificuldades e para resolver isso temos um suporte via telefone ou e-mail para auxiliar os alunos. Recebemos diversos tipos de dificuldade e foram todos resolvidos até o presente mo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õ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cs="Arial" w:ascii="Arial" w:hAnsi="Arial"/>
        </w:rPr>
        <w:tab/>
        <w:t xml:space="preserve">De acordo com o feedback dos envolvidos nos curso (alunos, professores e coordenadores) os objetivos estão sendo </w:t>
      </w:r>
      <w:r>
        <w:rPr>
          <w:rFonts w:cs="Arial" w:ascii="Arial" w:hAnsi="Arial"/>
          <w:color w:val="FF0000"/>
        </w:rPr>
        <w:t>cumpridos de forma bastante satisfató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ou seja, os alunos têm sido assíduos na participação, tem enviado mensagens de congratulações, perguntas sobre aulas futuras para utilização de futuros exames que farão, etc.</w:t>
      </w:r>
      <w:r>
        <w:rPr>
          <w:rFonts w:cs="Arial" w:ascii="Arial" w:hAnsi="Arial"/>
          <w:strike/>
        </w:rPr>
        <w:t xml:space="preserve">continua sendo de grande importância na atualização dos profissionais de saúde em Oncologia Pediátrica. </w:t>
      </w:r>
    </w:p>
    <w:p>
      <w:pPr>
        <w:pStyle w:val="Recuodecorpodetexto2"/>
        <w:rPr/>
      </w:pPr>
      <w:r>
        <w:rPr>
          <w:color w:val="FF0000"/>
        </w:rPr>
        <w:t>É importante</w:t>
      </w:r>
      <w:r>
        <w:rPr/>
        <w:t xml:space="preserve"> </w:t>
      </w:r>
      <w:r>
        <w:rPr>
          <w:strike/>
        </w:rPr>
        <w:t>Temos que</w:t>
      </w:r>
      <w:r>
        <w:rPr/>
        <w:t xml:space="preserve"> ressaltar a tecnologia usada, pois</w:t>
      </w:r>
      <w:r>
        <w:rPr>
          <w:color w:val="FF0000"/>
        </w:rPr>
        <w:t>, apesar de extremamente complexa</w:t>
      </w:r>
      <w:r>
        <w:rPr/>
        <w:t xml:space="preserve"> </w:t>
      </w:r>
      <w:r>
        <w:rPr>
          <w:color w:val="FF0000"/>
        </w:rPr>
        <w:t>e atual</w:t>
      </w:r>
      <w:r>
        <w:rPr/>
        <w:t xml:space="preserve">, é relativamente simples de usar </w:t>
      </w:r>
      <w:r>
        <w:rPr>
          <w:color w:val="FF0000"/>
        </w:rPr>
        <w:t>e acessar</w:t>
      </w:r>
      <w:r>
        <w:rPr/>
        <w:t xml:space="preserve"> e foi planejada para todos os tipos de velocidades de conexão, ou seja, é possível acessar o material até mesmo com uma conexão discada de 56 kbps que seria o mínimo usado atualmente.</w:t>
      </w:r>
    </w:p>
    <w:p>
      <w:pPr>
        <w:pStyle w:val="Recuodecorpodetexto2"/>
        <w:rPr>
          <w:color w:val="FF0000"/>
        </w:rPr>
      </w:pPr>
      <w:r>
        <w:rPr>
          <w:color w:val="FF0000"/>
        </w:rPr>
        <w:t>Por todas as soluções criadas, todas as dificuldades solucionadas, e todo o empenho em termos uma plataforma de excelência e outras tecnologias funcionando adequadamente e veiculando conteúdo de alta qualidade em uma das áreas do saber médico, a Oncologia Pediátrica, concluímos que um projeto de educação a distância desta envergadura, só é possível viabilizar-se através de uma potente infraestrutura tecnológica e um respeitável background do suporte técnico e educacional da equipe envolvida.</w:t>
      </w:r>
    </w:p>
    <w:p>
      <w:pPr>
        <w:pStyle w:val="Recuodecorpodetexto2"/>
        <w:rPr>
          <w:strike/>
        </w:rPr>
      </w:pPr>
      <w:r>
        <w:rPr>
          <w:strike/>
        </w:rPr>
        <w:t>A necessidade de dar continuidade a esse projeto é indiscutível, pois a maneira de como chega a informação aos alunos supera barreiras comuns ( grandes distâncias geográficas e custos ) que os profissionais de oncologia pediátrica tem para se conseguir o ensino continuado</w:t>
      </w:r>
    </w:p>
    <w:p>
      <w:pPr>
        <w:pStyle w:val="Normal"/>
        <w:rPr>
          <w:rFonts w:ascii="Arial" w:hAnsi="Arial" w:cs="Arial"/>
          <w:strike/>
          <w:color w:val="000000"/>
          <w:szCs w:val="15"/>
        </w:rPr>
      </w:pPr>
      <w:r>
        <w:rPr>
          <w:rFonts w:cs="Arial" w:ascii="Arial" w:hAnsi="Arial"/>
          <w:strike/>
          <w:color w:val="000000"/>
          <w:szCs w:val="15"/>
        </w:rPr>
      </w:r>
    </w:p>
    <w:p>
      <w:pPr>
        <w:pStyle w:val="Normal"/>
        <w:rPr>
          <w:rFonts w:ascii="Arial" w:hAnsi="Arial" w:cs="Arial"/>
          <w:color w:val="FF0000"/>
          <w:szCs w:val="15"/>
        </w:rPr>
      </w:pPr>
      <w:r>
        <w:rPr>
          <w:rFonts w:cs="Arial" w:ascii="Arial" w:hAnsi="Arial"/>
          <w:color w:val="FF000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15"/>
        </w:rPr>
      </w:pPr>
      <w:r>
        <w:rPr>
          <w:rFonts w:cs="Arial" w:ascii="Arial" w:hAnsi="Arial"/>
          <w:b/>
          <w:bCs/>
          <w:color w:val="FF0000"/>
          <w:szCs w:val="15"/>
        </w:rPr>
        <w:t>Próximos Passos ??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15"/>
        </w:rPr>
      </w:pPr>
      <w:r>
        <w:rPr>
          <w:rFonts w:cs="Arial" w:ascii="Arial" w:hAnsi="Arial"/>
          <w:b/>
          <w:bCs/>
          <w:color w:val="FF0000"/>
          <w:szCs w:val="15"/>
        </w:rPr>
      </w:r>
    </w:p>
    <w:p>
      <w:pPr>
        <w:pStyle w:val="Normal"/>
        <w:rPr>
          <w:rFonts w:ascii="Arial" w:hAnsi="Arial" w:cs="Arial"/>
          <w:color w:val="FF0000"/>
          <w:szCs w:val="15"/>
        </w:rPr>
      </w:pPr>
      <w:r>
        <w:rPr>
          <w:rFonts w:cs="Arial" w:ascii="Arial" w:hAnsi="Arial"/>
          <w:color w:val="FF0000"/>
          <w:szCs w:val="15"/>
        </w:rPr>
        <w:t>Dizer aquilo que eu escrevi no MSN aquele d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texto2">
    <w:name w:val="Corpo de texto 2"/>
    <w:basedOn w:val="Normal"/>
    <w:qFormat/>
    <w:pPr>
      <w:outlineLvl w:val="0"/>
    </w:pPr>
    <w:rPr>
      <w:color w:val="000000"/>
      <w:szCs w:val="15"/>
    </w:rPr>
  </w:style>
  <w:style w:type="paragraph" w:styleId="Recuodecorpodetexto2">
    <w:name w:val="Recuo de corpo de texto 2"/>
    <w:basedOn w:val="Normal"/>
    <w:qFormat/>
    <w:pPr>
      <w:ind w:firstLine="709"/>
      <w:outlineLvl w:val="0"/>
    </w:pPr>
    <w:rPr>
      <w:rFonts w:ascii="Arial" w:hAnsi="Arial" w:cs="Arial"/>
      <w:color w:val="000000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54:00Z</dcterms:created>
  <dc:creator>wagner</dc:creator>
  <dc:description/>
  <dc:language>en-US</dc:language>
  <cp:lastModifiedBy>Silvia</cp:lastModifiedBy>
  <dcterms:modified xsi:type="dcterms:W3CDTF">2004-11-16T17:49:00Z</dcterms:modified>
  <cp:revision>39</cp:revision>
  <dc:subject/>
  <dc:title>Desenvolvimento de curso a distância em Oncologia Pedriática</dc:title>
</cp:coreProperties>
</file>