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Desenvolvimento de educação continuada a distância em Oncologia Pediátrica</w:t>
      </w:r>
    </w:p>
    <w:p>
      <w:pPr>
        <w:pStyle w:val="Normal"/>
        <w:rPr>
          <w:rFonts w:ascii="Times New Roman" w:hAnsi="Times New Roman" w:cs="Times New Roman"/>
          <w:sz w:val="22"/>
        </w:rPr>
      </w:pPr>
      <w:r>
        <w:rPr>
          <w:rFonts w:cs="Times New Roman"/>
          <w:sz w:val="22"/>
        </w:rPr>
      </w:r>
    </w:p>
    <w:p>
      <w:pPr>
        <w:pStyle w:val="Heading2"/>
        <w:rPr>
          <w:sz w:val="22"/>
        </w:rPr>
      </w:pPr>
      <w:r>
        <w:rPr>
          <w:sz w:val="22"/>
        </w:rPr>
        <w:t>Introdução</w:t>
      </w:r>
    </w:p>
    <w:p>
      <w:pPr>
        <w:pStyle w:val="Normal"/>
        <w:rPr>
          <w:sz w:val="22"/>
        </w:rPr>
      </w:pPr>
      <w:r>
        <w:rPr>
          <w:sz w:val="22"/>
        </w:rPr>
      </w:r>
    </w:p>
    <w:p>
      <w:pPr>
        <w:pStyle w:val="Normal"/>
        <w:jc w:val="both"/>
        <w:rPr>
          <w:color w:val="000000"/>
          <w:sz w:val="22"/>
        </w:rPr>
      </w:pPr>
      <w:r>
        <w:rPr>
          <w:color w:val="000000"/>
          <w:sz w:val="22"/>
        </w:rPr>
        <w:t>A Educação a Distância é uma das divisões do projeto de Oncopediatria e tem como missão promover o aperfeiçoamento técnico–científico dos profissionais de saúde da área de oncologia na infância e adolescência, através da criação de novas estratégias de ensino, aprendizagem e auto-capacitação, utilizando recursos da informática e da telecomunicação, e propiciando interatividade entre os profissionais e estudantes que dela participarem.</w:t>
      </w:r>
    </w:p>
    <w:p>
      <w:pPr>
        <w:pStyle w:val="Normal"/>
        <w:jc w:val="both"/>
        <w:rPr>
          <w:color w:val="000000"/>
          <w:sz w:val="22"/>
        </w:rPr>
      </w:pPr>
      <w:r>
        <w:rPr>
          <w:color w:val="000000"/>
          <w:sz w:val="22"/>
        </w:rPr>
      </w:r>
    </w:p>
    <w:p>
      <w:pPr>
        <w:pStyle w:val="Normal"/>
        <w:jc w:val="both"/>
        <w:rPr>
          <w:color w:val="000000"/>
          <w:sz w:val="22"/>
        </w:rPr>
      </w:pPr>
      <w:r>
        <w:rPr>
          <w:color w:val="000000"/>
          <w:sz w:val="22"/>
        </w:rPr>
        <w:t>No design do projeto Oncopediatria, o Instituto Edumed para Educação em Medicina e Saúde ficou responsável pela coordenação destas atividades, inclusive o fornecimento de conteúdo educacional através dos integrantes do seu consórcio educacional  de universidades e entidades científicas na área da saúde, incluindo uma estreita colaboração com a Sociedade Brasileira de Oncologia Pediátrica (SOBOPE), que tornou-se integrante do Consórcio Edumed, e que criou uma Comissão de Educação a Distância composta de representantes de várias instituições, da própria SOBOPE, do EDUMED e do LSI/POLI-USP, e do St Jude Children’s Research Hospital, de Memphis, EUA, através do seu Outreach Program.</w:t>
      </w:r>
    </w:p>
    <w:p>
      <w:pPr>
        <w:pStyle w:val="Normal"/>
        <w:rPr>
          <w:color w:val="000000"/>
          <w:sz w:val="22"/>
        </w:rPr>
      </w:pPr>
      <w:r>
        <w:rPr>
          <w:color w:val="000000"/>
          <w:sz w:val="22"/>
        </w:rPr>
      </w:r>
    </w:p>
    <w:p>
      <w:pPr>
        <w:pStyle w:val="Heading3"/>
        <w:rPr>
          <w:rFonts w:ascii="Times New Roman" w:hAnsi="Times New Roman" w:cs="Times New Roman"/>
          <w:color w:val="000000"/>
          <w:sz w:val="22"/>
        </w:rPr>
      </w:pPr>
      <w:r>
        <w:rPr>
          <w:rFonts w:cs="Times New Roman" w:ascii="Times New Roman" w:hAnsi="Times New Roman"/>
          <w:sz w:val="22"/>
        </w:rPr>
        <w:t>Objetivos Gerais</w:t>
      </w:r>
    </w:p>
    <w:p>
      <w:pPr>
        <w:pStyle w:val="Normal"/>
        <w:numPr>
          <w:ilvl w:val="0"/>
          <w:numId w:val="2"/>
        </w:numPr>
        <w:rPr>
          <w:sz w:val="22"/>
        </w:rPr>
      </w:pPr>
      <w:r>
        <w:rPr>
          <w:sz w:val="22"/>
        </w:rPr>
        <w:t>Proporcionar educação continuada (cursos, reuniões científicas, conferências, segunda-opinião, discussões de casos clínicos e afins) em hemato/oncologia através das modernas tecnologias de educação a distância;</w:t>
      </w:r>
    </w:p>
    <w:p>
      <w:pPr>
        <w:pStyle w:val="Normal"/>
        <w:ind w:firstLine="60"/>
        <w:rPr>
          <w:sz w:val="22"/>
        </w:rPr>
      </w:pPr>
      <w:r>
        <w:rPr>
          <w:sz w:val="22"/>
        </w:rPr>
      </w:r>
    </w:p>
    <w:p>
      <w:pPr>
        <w:pStyle w:val="Normal"/>
        <w:numPr>
          <w:ilvl w:val="0"/>
          <w:numId w:val="2"/>
        </w:numPr>
        <w:rPr>
          <w:sz w:val="22"/>
        </w:rPr>
      </w:pPr>
      <w:r>
        <w:rPr>
          <w:sz w:val="22"/>
        </w:rPr>
        <w:t>Promover a participação de especialistas de todo o país e de diversas partes do mundo, tanto dos centros de excelência como de centros mais carentes;</w:t>
      </w:r>
    </w:p>
    <w:p>
      <w:pPr>
        <w:pStyle w:val="Normal"/>
        <w:ind w:firstLine="60"/>
        <w:rPr>
          <w:sz w:val="22"/>
        </w:rPr>
      </w:pPr>
      <w:r>
        <w:rPr>
          <w:sz w:val="22"/>
        </w:rPr>
      </w:r>
    </w:p>
    <w:p>
      <w:pPr>
        <w:pStyle w:val="Normal"/>
        <w:numPr>
          <w:ilvl w:val="0"/>
          <w:numId w:val="2"/>
        </w:numPr>
        <w:rPr>
          <w:sz w:val="22"/>
        </w:rPr>
      </w:pPr>
      <w:r>
        <w:rPr>
          <w:sz w:val="22"/>
        </w:rPr>
        <w:t>Utilizar estratégias tecnológicas/pedagógicas especiais para supervisão e apoio contínuos ao participante no ambiente virtual.</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Objetivos Específicos</w:t>
      </w:r>
    </w:p>
    <w:p>
      <w:pPr>
        <w:pStyle w:val="Normal"/>
        <w:rPr>
          <w:rFonts w:ascii="Times New Roman" w:hAnsi="Times New Roman" w:cs="Times New Roman"/>
          <w:sz w:val="22"/>
        </w:rPr>
      </w:pPr>
      <w:r>
        <w:rPr>
          <w:rFonts w:cs="Times New Roman"/>
          <w:sz w:val="22"/>
        </w:rPr>
      </w:r>
    </w:p>
    <w:p>
      <w:pPr>
        <w:pStyle w:val="TextBody"/>
        <w:numPr>
          <w:ilvl w:val="0"/>
          <w:numId w:val="4"/>
        </w:numPr>
        <w:rPr>
          <w:rFonts w:ascii="Times New Roman" w:hAnsi="Times New Roman" w:cs="Times New Roman"/>
          <w:sz w:val="22"/>
        </w:rPr>
      </w:pPr>
      <w:r>
        <w:rPr>
          <w:rFonts w:cs="Times New Roman" w:ascii="Times New Roman" w:hAnsi="Times New Roman"/>
          <w:sz w:val="22"/>
        </w:rPr>
        <w:t>Desenvolver um primeiro curso a distância, que permitisse a utilização do espectro mais amplo possível de tecnologias e de seu teste e refinamento. Em conjunto com a SOBOPE foi decidido desenvolver o tema de “Atualização em Oncologia Pediátrica”, tendo como público alvo oncologistas em geral, oncologistas pediátricos, pediatras, clínicos gerais e outros profissionais de saúde que atuam na área e que desejem aprofundar seus conhecimentos.  Especialmente, era do interesse da SOBOPE oferecer um curso de preparação por meio de auto-estudo, para o seu exame de concessão do título de especialista em oncologia pediatria, realizado bienalmente.</w:t>
      </w:r>
    </w:p>
    <w:p>
      <w:pPr>
        <w:pStyle w:val="TextBody"/>
        <w:numPr>
          <w:ilvl w:val="0"/>
          <w:numId w:val="4"/>
        </w:numPr>
        <w:rPr>
          <w:rFonts w:ascii="Times New Roman" w:hAnsi="Times New Roman" w:cs="Times New Roman"/>
          <w:sz w:val="22"/>
        </w:rPr>
      </w:pPr>
      <w:r>
        <w:rPr>
          <w:rFonts w:cs="Times New Roman" w:ascii="Times New Roman" w:hAnsi="Times New Roman"/>
          <w:sz w:val="22"/>
        </w:rPr>
        <w:t>Desenvolver e testar um conjunto de tecnologias baseadas em TCP/IP, Web e Internet, que possibilitassem o oferecimento de um curso completo, e totalmente a distância baseado no cluster de computadores desenvolvido pelo LSI/Poli-USP, e que permitissem a participação de alunos e professores independentemente de distâncias geográficas e diferenças de fusos horários, através de tecnologias assincrônicas de aprendizado e interação estudante/professor em um ambiente virtual baseado essencialmente nos padrões, interfaces e funcionalidades da World Wide Web (WWW).</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rPr>
          <w:sz w:val="22"/>
        </w:rPr>
      </w:pPr>
      <w:r>
        <w:rPr>
          <w:sz w:val="22"/>
        </w:rPr>
        <w:t xml:space="preserve">Desenvolvimento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m a finalidade de oferecer o primeiro curso sobre Tópicos de Atualização em Oncologia Pediátrica, desenvolvemos uma sequência de seis etapas:</w:t>
      </w:r>
    </w:p>
    <w:p>
      <w:pPr>
        <w:pStyle w:val="TextBody"/>
        <w:numPr>
          <w:ilvl w:val="0"/>
          <w:numId w:val="3"/>
        </w:numPr>
        <w:rPr>
          <w:rFonts w:ascii="Times New Roman" w:hAnsi="Times New Roman" w:cs="Times New Roman"/>
          <w:sz w:val="22"/>
        </w:rPr>
      </w:pPr>
      <w:r>
        <w:rPr>
          <w:rFonts w:cs="Times New Roman" w:ascii="Times New Roman" w:hAnsi="Times New Roman"/>
          <w:sz w:val="22"/>
        </w:rPr>
        <w:t>Planejamento</w:t>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Desenvolvimento </w:t>
      </w:r>
    </w:p>
    <w:p>
      <w:pPr>
        <w:pStyle w:val="TextBody"/>
        <w:numPr>
          <w:ilvl w:val="0"/>
          <w:numId w:val="3"/>
        </w:numPr>
        <w:rPr>
          <w:rFonts w:ascii="Times New Roman" w:hAnsi="Times New Roman" w:cs="Times New Roman"/>
          <w:sz w:val="22"/>
        </w:rPr>
      </w:pPr>
      <w:r>
        <w:rPr>
          <w:rFonts w:cs="Times New Roman" w:ascii="Times New Roman" w:hAnsi="Times New Roman"/>
          <w:sz w:val="22"/>
        </w:rPr>
        <w:t>Disponibilização</w:t>
      </w:r>
    </w:p>
    <w:p>
      <w:pPr>
        <w:pStyle w:val="TextBody"/>
        <w:numPr>
          <w:ilvl w:val="0"/>
          <w:numId w:val="3"/>
        </w:numPr>
        <w:rPr>
          <w:rFonts w:ascii="Times New Roman" w:hAnsi="Times New Roman" w:cs="Times New Roman"/>
          <w:sz w:val="22"/>
        </w:rPr>
      </w:pPr>
      <w:r>
        <w:rPr>
          <w:rFonts w:cs="Times New Roman" w:ascii="Times New Roman" w:hAnsi="Times New Roman"/>
          <w:sz w:val="22"/>
        </w:rPr>
        <w:t>Divulgação</w:t>
      </w:r>
    </w:p>
    <w:p>
      <w:pPr>
        <w:pStyle w:val="TextBody"/>
        <w:numPr>
          <w:ilvl w:val="0"/>
          <w:numId w:val="3"/>
        </w:numPr>
        <w:rPr>
          <w:rFonts w:ascii="Times New Roman" w:hAnsi="Times New Roman" w:cs="Times New Roman"/>
          <w:sz w:val="22"/>
        </w:rPr>
      </w:pPr>
      <w:r>
        <w:rPr>
          <w:rFonts w:cs="Times New Roman" w:ascii="Times New Roman" w:hAnsi="Times New Roman"/>
          <w:sz w:val="22"/>
        </w:rPr>
        <w:t>Avaliação de Resultados</w:t>
      </w:r>
    </w:p>
    <w:p>
      <w:pPr>
        <w:pStyle w:val="TextBody"/>
        <w:numPr>
          <w:ilvl w:val="0"/>
          <w:numId w:val="3"/>
        </w:numPr>
        <w:rPr>
          <w:rFonts w:ascii="Times New Roman" w:hAnsi="Times New Roman" w:cs="Times New Roman"/>
          <w:sz w:val="22"/>
        </w:rPr>
      </w:pPr>
      <w:r>
        <w:rPr>
          <w:rFonts w:cs="Times New Roman" w:ascii="Times New Roman" w:hAnsi="Times New Roman"/>
          <w:sz w:val="22"/>
        </w:rPr>
        <w:t>Elaboração de Conclusõ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Planejamento</w:t>
      </w:r>
    </w:p>
    <w:p>
      <w:pPr>
        <w:pStyle w:val="TextBody"/>
        <w:rPr>
          <w:rFonts w:ascii="Times New Roman" w:hAnsi="Times New Roman" w:cs="Times New Roman"/>
          <w:sz w:val="22"/>
        </w:rPr>
      </w:pPr>
      <w:r>
        <w:rPr>
          <w:rFonts w:cs="Times New Roman" w:ascii="Times New Roman" w:hAnsi="Times New Roman"/>
          <w:sz w:val="22"/>
        </w:rPr>
        <w:t>Para realizar o planejamento, foi montada uma comissão formada por especialistas na área de oncologia pediátrica, na área de educação a distância, na área de infra-estrutura tecnológica e na área de comunicação social. Um conteúdo programático foi minuciosamente elaborado pelos oncologistas com base na divisão proposta do curso em três módulos principais, cobrindo o espectro de neoplasias mais comuns na criança e adolescência: 1) Onco-hematologia (principalmente as leucemias); 2) Neuro-oncologia (tumores sólidos do sistema nervoso), e 3) Oncologia endócrina. A equipe de professores deveria ser escolhida entre os mais eminentes em seus campos, no Brasil e no exterior, que transmitiriam o conhecimento o mais atualizado possível, e de tal forma a encorajar o auto-estudo. A equipe de desenvolvimento do Edumed, por sua vez, elaborou todos os documentos e outros elementos necessários para a realização efetiva do curso (detalhes a seguir).  A equipe de infratestrutura tecnológica do LSI e Edumed implataram, desenvolveram e planejaram como seria o suporte e manutenção à toda a infratestrutura  tecnológica (detalhes a seguir).  A equipe de comunicação social participou de todas as reuniões presenciais e virtuais (através de lista de discussão) e planejou todo o material de divulgação como press release, entrevistas, pesquisas de opinião com interessados, coletânea de nomes para divulgação de mala direta, apoio a textos dos documentos, et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Desenvolvimento</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A equipe de desenvolvimento elaborou todo o material já no formato adequado para a Internet (HTML). Este material incluiu dados do curso (título, ementa, objetivos, conteúdo programático, carga horária, datas, método de ensino, etc.), e material recebido pelos professores (resumo das aulas, slides, questionários, gabaritos, referências bibliográficas, links na Internet, etc.). A equipe também fez a pesquisa bibliográfica, localizou e adquiriu os arquivos digitais (em formato PDF) para os artigos principais de leitura indicados pelos professores. Todo este material foi colocado pelo coordenador geral técnico do curso e sua equipe na plataforma de software de apoio ao ensino e aprendizado adotada pelo projeto, denominado TelEduc (desenvolvido pelo Núcleo de Informática em Educação da UNICAMP), e que estava residente no servidor web do Instituto Edumed. Uma lista de discussão on-line foi estabelecida, com o objetivo de facilitar a comunicação e a integração entre os membros da comissão.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ralelamente, a equipe fez gravações em vídeo digital de todas as aulas dos professores e também converteu-as para o formato da Internet (“streaming” ou vídeo de fluxo contínuo, no formato RealMedia 8).</w:t>
      </w:r>
    </w:p>
    <w:p>
      <w:pPr>
        <w:pStyle w:val="TextBody"/>
        <w:ind w:left="108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t>Disponibilização</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Ao término de todo o desenvolvimento do curso, o mesmo teria que ser oferecido, através da disponibilização na plataforma de gerenciamento de cursos, o Teleduc, e que permite não só a criação do conteúdo, mas também o gerenciamento do curso como um todo, tais como inscrições, conteúdo, interação, acompanhamento do aluno, etc. Para tanto, a equipe de infraestrutura tecnológica instalou e implementou o referido sistema dando o necessário e constante suporte ao mesmo. Além disso, esta equipe suporta toda a manutenção da rede, do servidor web, da streamilização de video, suporte a conexão da Internet, et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 modo a dar mais redundância em caso de falhas e lentificação de velocidade de acesso, todos os vídeos de aulas foram colocados em dois servidores em paralelo: um situado no Instituto Edumed e outro no St Jude Hospital.</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Divulgação</w:t>
      </w:r>
    </w:p>
    <w:p>
      <w:pPr>
        <w:pStyle w:val="TextBody"/>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rFonts w:ascii="Times New Roman" w:hAnsi="Times New Roman" w:cs="Times New Roman"/>
          <w:sz w:val="22"/>
        </w:rPr>
      </w:pPr>
      <w:r>
        <w:rPr>
          <w:rFonts w:cs="Times New Roman" w:ascii="Times New Roman" w:hAnsi="Times New Roman"/>
          <w:sz w:val="22"/>
        </w:rPr>
        <w:t>Uma vez tendo disponibilizado todo o curso no sistema de gerenciamento pela Internet, a equipe de comunicação iniciou um processo massivo de divulgação, a saber, notícias nos portais de Oncopediatria, SOBOPE e Edumed sobre o oferecimento do curso, entrevistas com os desenvolvedores do curso, divulgação do curso por e-mail para listas de discussão especializadas, e por correio normal para o maior número possível de profissionais interessados no curso. Uma pesquisa de opinião através de um formulário via Internet foi disponibilizada, com a finalidade de determinar as formas preferenciais, interesses e grau de  viabilidade dos participantes em fazerem esse curs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Resultados</w:t>
      </w:r>
    </w:p>
    <w:p>
      <w:pPr>
        <w:pStyle w:val="Normal"/>
        <w:rPr>
          <w:rFonts w:ascii="Times New Roman" w:hAnsi="Times New Roman" w:cs="Times New Roman"/>
          <w:b/>
          <w:b/>
          <w:bCs/>
          <w:color w:val="000000"/>
          <w:sz w:val="22"/>
          <w:szCs w:val="15"/>
        </w:rPr>
      </w:pPr>
      <w:r>
        <w:rPr>
          <w:rFonts w:cs="Times New Roman"/>
          <w:b/>
          <w:bCs/>
          <w:color w:val="000000"/>
          <w:sz w:val="22"/>
          <w:szCs w:val="15"/>
        </w:rPr>
      </w:r>
    </w:p>
    <w:p>
      <w:pPr>
        <w:pStyle w:val="Normal"/>
        <w:rPr>
          <w:color w:val="000000"/>
          <w:sz w:val="22"/>
          <w:szCs w:val="15"/>
        </w:rPr>
      </w:pPr>
      <w:r>
        <w:rPr>
          <w:color w:val="000000"/>
          <w:sz w:val="22"/>
          <w:szCs w:val="15"/>
        </w:rPr>
        <w:t>A resposta dos interessados ao informe de oferecimento daquele curso superou as expectativas. Aguardávamos um número em torno de 25 a 30 inscritos, como é de praxe em outros cursos oferecidos por aquela instituição, mas tivemos 110 inscrições. O primeiro modulo (leucemias) foi completado pelos participantes entre abril e junho de 2004, e abrangeu 4 blocos, 6 aulas em vídeo, e respectivos fóruns de discussão on-line, disponibilizados a cada 14 dias para os participantes. Os alunos eram instados a acompanhar, durante esse período um roteiro de estudo, que continha título, informações sobre o palestrante, resumo da aula, objetivos gerais e específicos, leituras básicas e de aprofundamento (bibliografia), aula expositiva, links úteis e questionário de avaliação on-line (os quais podiam ser enviados por email para os instrutores).</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acordo com as pesquisas de interesse, grande parte dos participantes estava interessada em um curso como aquele para atualizar seus conhecimentos e, outra, em se preparar para o exame da prova de título, que será ainda este ano.</w:t>
      </w:r>
    </w:p>
    <w:p>
      <w:pPr>
        <w:pStyle w:val="Normal"/>
        <w:rPr>
          <w:color w:val="000000"/>
          <w:sz w:val="22"/>
          <w:szCs w:val="15"/>
        </w:rPr>
      </w:pPr>
      <w:r>
        <w:rPr>
          <w:color w:val="000000"/>
          <w:sz w:val="22"/>
          <w:szCs w:val="15"/>
        </w:rPr>
        <w:t xml:space="preserve"> </w:t>
      </w:r>
      <w:r>
        <w:rPr>
          <w:color w:val="000000"/>
          <w:sz w:val="22"/>
          <w:szCs w:val="15"/>
        </w:rPr>
        <w:t xml:space="preserve">A maior procura pelo curso em oncologia pediátrica foi por parte de médicos e alguns neurocirurgiões, mas houve também inscritos – embora em número significativamente menor - de áreas afins como enfermeiros especializados em oncopediatria, psicológos e farmacêuticos. </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 xml:space="preserve">Quanto à abrangência deste curso, foi marcante a acessibilidade que ele permitiu a nível nacional. Praticamente todos os Estados brasileiros estão representados no curso. E há, inclusive, inscritos do exterior (França e EUA). </w:t>
      </w:r>
    </w:p>
    <w:p>
      <w:pPr>
        <w:pStyle w:val="Normal"/>
        <w:rPr>
          <w:color w:val="000000"/>
          <w:sz w:val="22"/>
          <w:szCs w:val="15"/>
        </w:rPr>
      </w:pPr>
      <w:r>
        <w:rPr>
          <w:color w:val="000000"/>
          <w:sz w:val="22"/>
          <w:szCs w:val="15"/>
        </w:rPr>
        <w:br/>
        <w:t>A impressão e conduta dos participantes com o curso também foi bastante notável e motivadora para os seus idealizadores. A maioria deles acessava o curso ao menos duas vezes por semana, de acordo com nossas estatísticas de acesso. Os menos tímidos neste ambiente novo e diferente interagiam constantemente com os professores e entre si, e com isto os mais tímidos também se beneficiavam, pois quaisquer perguntas e respostas enviadas ao sistema são  abertas a todos os inscritos. Alguns participantes expressaram sua satisfação com o curso com a iniciativa do curso pelo portal. "Sinto-me como se estivesse novamente na residência, desta vez, de forma virtual", confessa Emerson Gatti.  Mariana Bohns Michalowsli, da França,  elogia a escolha da bibliografia: "Clara e objetiva". Guilherme Augusto Parise vai além em seus elogios: "O curso está sendo muito produtivo, acima de tudo é aplicável em nossa realidade; ótimos textos e uma discussão muito proveitosa".</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fato, os textos foram muito bem aproveitados pelos participantes, principalmente pela sabida dificuldade de muitos deles mesmos em terem acesso a eles, não fosse esse curso, devido à localização geográfica em que se encontram (neste caso, a de locais mais carentes de grandes centros educacionais e clínicos). Afim de permitir isso, fizemos um levantamento detalhado de toda a referência bibliográfica e saímos em busca deste material nas bibliotecas das melhores universidades do país e do exterior, como USP, Unicamp e Hospital St. Jude, em Memphis.</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Todo o restante do conteúdo também foi muito bem aceito e elogiado pelos participantes. Além de todo o rico material de slides e referências raras com textos completos, havia ainda o diferencial das aulas pré-gravadas com o próprio professor, e ainda, com a participação do próprio professor em cada uma das aulas.</w:t>
      </w:r>
    </w:p>
    <w:p>
      <w:pPr>
        <w:pStyle w:val="Normal"/>
        <w:rPr>
          <w:color w:val="000000"/>
          <w:sz w:val="22"/>
          <w:szCs w:val="15"/>
        </w:rPr>
      </w:pPr>
      <w:r>
        <w:rPr>
          <w:color w:val="000000"/>
          <w:sz w:val="22"/>
          <w:szCs w:val="15"/>
        </w:rPr>
      </w:r>
    </w:p>
    <w:p>
      <w:pPr>
        <w:pStyle w:val="Heading5"/>
        <w:rPr>
          <w:rFonts w:ascii="Times New Roman" w:hAnsi="Times New Roman" w:cs="Times New Roman"/>
          <w:sz w:val="22"/>
        </w:rPr>
      </w:pPr>
      <w:r>
        <w:rPr>
          <w:rFonts w:cs="Times New Roman" w:ascii="Times New Roman" w:hAnsi="Times New Roman"/>
          <w:sz w:val="22"/>
        </w:rPr>
        <w:t>Conclusões</w:t>
      </w:r>
    </w:p>
    <w:p>
      <w:pPr>
        <w:pStyle w:val="Normal"/>
        <w:rPr>
          <w:color w:val="000000"/>
          <w:sz w:val="22"/>
          <w:szCs w:val="15"/>
        </w:rPr>
      </w:pPr>
      <w:r>
        <w:rPr>
          <w:color w:val="000000"/>
          <w:sz w:val="22"/>
          <w:szCs w:val="15"/>
        </w:rPr>
        <w:t>Os resultados acima mostram de maneira inequívoca a importância deste curso para o público atingido. Grande parte dos participantes eram de localizações geográficas distantes dos grandes centros, e um curso a distância com o teor oferecido os ajudou de frma significativa.</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De acordo com declarações dos próprios participantes, este curso foi de grande importância para sua atualização científica, e para o preparo de seu exame para aquisição de título.</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A implementação de toda a plataforma tecnológica também merece destaque neste projeto. Ela é de baixo custo de produção (foram gastos cerca de 10 horas de produção para cada hora de aula), simples de usar tanto pelo professor quanto pelos alunos, não necessitando de treinamento formal, e bastante acessível para profissionais de saúde, Além de tudo, foi especialmente planejada para se adequar bem ao acesso através de banda estreita (conexão discada a 56 kbps, a mais comum em nosso país). Através dela, será possível agora disponibilizar uma ferramenta poderosa de comunicação a distância com profissionais de qualquer local do país ou do mundo, e não somente na forma de cursos, mas também de discussão de casos clínicos, interações em grupos ou particulares com pacientes, segunda-opinião, conferências, enfim, tudo que seja necessário para promover a educação continuada com participação de especialistas de qualquer local</w:t>
      </w:r>
    </w:p>
    <w:p>
      <w:pPr>
        <w:pStyle w:val="Normal"/>
        <w:rPr>
          <w:color w:val="000000"/>
          <w:sz w:val="22"/>
          <w:szCs w:val="15"/>
        </w:rPr>
      </w:pPr>
      <w:r>
        <w:rPr>
          <w:color w:val="000000"/>
          <w:sz w:val="22"/>
          <w:szCs w:val="15"/>
        </w:rPr>
      </w:r>
    </w:p>
    <w:p>
      <w:pPr>
        <w:pStyle w:val="Normal"/>
        <w:rPr>
          <w:color w:val="000000"/>
          <w:sz w:val="22"/>
          <w:szCs w:val="15"/>
        </w:rPr>
      </w:pPr>
      <w:r>
        <w:rPr>
          <w:color w:val="000000"/>
          <w:sz w:val="22"/>
          <w:szCs w:val="15"/>
        </w:rPr>
        <w:t>Baseado nisso, não temos dúvidas da necessidade de continuidade deste formato de disseminação do conhecimento para os profissionais de oncologia pediátrica, particularmente em um país com dimensões continentais, grande dispersão geográfica dos profissionais de saúde, e dificuldades e custos normalmente envolvidos na educação continuada presencial.</w:t>
      </w:r>
    </w:p>
    <w:p>
      <w:pPr>
        <w:pStyle w:val="Normal"/>
        <w:rPr>
          <w:color w:val="000000"/>
          <w:sz w:val="22"/>
          <w:szCs w:val="15"/>
        </w:rPr>
      </w:pPr>
      <w:r>
        <w:rPr>
          <w:color w:val="000000"/>
          <w:sz w:val="22"/>
          <w:szCs w:val="15"/>
        </w:rPr>
      </w:r>
    </w:p>
    <w:p>
      <w:pPr>
        <w:pStyle w:val="Heading5"/>
        <w:rPr>
          <w:rFonts w:ascii="Times New Roman" w:hAnsi="Times New Roman" w:cs="Times New Roman"/>
          <w:sz w:val="22"/>
        </w:rPr>
      </w:pPr>
      <w:r>
        <w:rPr>
          <w:rFonts w:cs="Times New Roman" w:ascii="Times New Roman" w:hAnsi="Times New Roman"/>
          <w:sz w:val="22"/>
        </w:rPr>
        <w:t>Próximos Passos</w:t>
      </w:r>
    </w:p>
    <w:p>
      <w:pPr>
        <w:pStyle w:val="Normal"/>
        <w:rPr>
          <w:color w:val="000000"/>
          <w:sz w:val="22"/>
        </w:rPr>
      </w:pPr>
      <w:r>
        <w:rPr>
          <w:color w:val="000000"/>
          <w:sz w:val="22"/>
          <w:szCs w:val="15"/>
        </w:rPr>
        <w:t>Baseando-se no sucesso do primeiro curso, toda a equipe já se movimenta para iniciar o próximo curso a ser oferecido: Tumores do Sistema Nervoso Central.</w:t>
      </w:r>
    </w:p>
    <w:p>
      <w:pPr>
        <w:pStyle w:val="Normal"/>
        <w:rPr>
          <w:sz w:val="22"/>
        </w:rPr>
      </w:pPr>
      <w:r>
        <w:rPr>
          <w:sz w:val="22"/>
        </w:rPr>
        <w:t>.</w:t>
      </w:r>
    </w:p>
    <w:sectPr>
      <w:type w:val="nextPage"/>
      <w:pgSz w:w="12240" w:h="15840"/>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Texto11">
    <w:name w:val="texto11"/>
    <w:basedOn w:val="DefaultParagraphFont"/>
    <w:qFormat/>
    <w:rPr>
      <w:rFonts w:ascii="Verdana" w:hAnsi="Verdana" w:cs="Verdana"/>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48:00Z</dcterms:created>
  <dc:creator>Clemed</dc:creator>
  <dc:description/>
  <dc:language>en-US</dc:language>
  <cp:lastModifiedBy>Dra.Silvia</cp:lastModifiedBy>
  <cp:lastPrinted>2003-10-12T00:22:00Z</cp:lastPrinted>
  <dcterms:modified xsi:type="dcterms:W3CDTF">2004-08-23T03:48:00Z</dcterms:modified>
  <cp:revision>3</cp:revision>
  <dc:subject/>
  <dc:title>ABED é uma sociedade científica, sem fins lucrativos, que tem como finalidades: o estudo, a pesquisa, o desenvolvimento, a pro</dc:title>
</cp:coreProperties>
</file>