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Aspectos Técnicos e Laboratoriais de Citogenetica Convencional e Molecular das Leucemias Agud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usana Raimond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normalidades cromossômicas são ocorrências comuns nas leucemias. Aproximadamente 90% das leucemias linfóides e 60% das leucemias mielóides possuem alterações numéricas ou estruturais dos cromosomas. Alterações estruturais comuns incluem as translocaçoes e deleções. Translocações cromossomicas regularmente envolvem genes que regulam as diferentes fases do ciclo celular incluindo proliferação e senescencia. A expressão anormal dos genes envolvidos nas translocações contribuem para o processo de expansão clonal e no mecanismo das leceumias. Existem várias evidências que as alterações chromossomicas presentes nos clones leucêmicos se formam durante a embriogenese. Estudo recente revelou que 1% das amostras de sangue de cordão testados possuim clones com com alteração leucemica específica. Visto que apenas uma minoria dessas crianças desenvolvem leucemias, é provavel outras alterações genéticas ocorrem para contribuir com para a transformação leucemica ou então os clones leucemicos são eliminados por um processo de natural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lem de contribuir para o entendimento dos mecanismos da doença, as altreações cromossômicas das leucemias possuem implicações prognósticas. Por exemplo, casos de leucemia linfoide aguda que possue um numero elevado de cromossomas (&gt;50 cromossomas) respondem bem ao tratamento convencional da leucemia. Por outro lado, casos de leucemia que contem a translocação t(9;22) ou cromossoma Filadelfia, possuem um porgnóstico muito sombrio. Alem disso, raramente, o estudo citognético pode oferecer pistas para o diagnóstico que não são reveladas por outros métod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s ultimos anos, os métodos para investigar as características genéticas progrediram de uma forma espetacular. O método trabalhoso, quase artesenale, to estudos citogenéticos convencionais está dando lugar aos métodos moleculares com muito maior precisão e reproducibilidade. Nessa palestra para a EduMed, a Dra. Susana Raimondi que trabalha no hospital St. Jude por mais de 20 anos e presenciou todas as etapas do estudo dos cromossomas nas leucemias, faz uma revisão desses métodos e as suas aplicações clínic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Questõ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Qual dessas anormalidades genéticas é a mais comum na leucemia linfóide aguda da criança</w:t>
      </w:r>
    </w:p>
    <w:p>
      <w:pPr>
        <w:pStyle w:val="Normal"/>
        <w:numPr>
          <w:ilvl w:val="0"/>
          <w:numId w:val="2"/>
        </w:numPr>
        <w:rPr>
          <w:i/>
          <w:i/>
          <w:highlight w:val="yellow"/>
          <w:lang w:val="pt-BR"/>
        </w:rPr>
      </w:pPr>
      <w:r>
        <w:rPr>
          <w:i/>
          <w:highlight w:val="yellow"/>
          <w:lang w:val="pt-BR"/>
        </w:rPr>
        <w:t>TEL-AML1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i/>
          <w:lang w:val="pt-BR"/>
        </w:rPr>
        <w:t>AML1-ET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i/>
          <w:iCs/>
        </w:rPr>
        <w:t>E2A/PBX1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i/>
          <w:iCs/>
        </w:rPr>
        <w:t>BCR/ABL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i/>
          <w:iCs/>
        </w:rPr>
        <w:t>ETV6/AML1</w:t>
      </w:r>
    </w:p>
    <w:p>
      <w:pPr>
        <w:pStyle w:val="Normal"/>
        <w:ind w:left="360" w:hanging="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iCs/>
          <w:lang w:val="pt-BR"/>
        </w:rPr>
        <w:t xml:space="preserve"> </w:t>
      </w:r>
      <w:r>
        <w:rPr>
          <w:iCs/>
          <w:lang w:val="pt-BR"/>
        </w:rPr>
        <w:t>Hiperdiploidia (a</w:t>
      </w:r>
      <w:r>
        <w:rPr>
          <w:lang w:val="pt-BR"/>
        </w:rPr>
        <w:t>normalidade númericas do crossomas) é indicativa de bom prognóstico. Marque a alternativa errada.</w:t>
      </w:r>
    </w:p>
    <w:p>
      <w:pPr>
        <w:pStyle w:val="Normal"/>
        <w:numPr>
          <w:ilvl w:val="0"/>
          <w:numId w:val="6"/>
        </w:numPr>
        <w:rPr>
          <w:highlight w:val="yellow"/>
          <w:lang w:val="pt-BR"/>
        </w:rPr>
      </w:pPr>
      <w:r>
        <w:rPr>
          <w:highlight w:val="yellow"/>
          <w:lang w:val="pt-BR"/>
        </w:rPr>
        <w:t>Raramente encontrada em hispanicos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Raramente associada com leucemias do lactante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Comum em leucemias da linhagem B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O indíce de DNA é elevado nesses casos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Trisomia dos cromossomas 4 e 10 são comuns nesses casos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As vantagens do método de hibridização sobre da citogenética convencional incluem todas, excet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ais sensível para detectar a alteração citogenétic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Não depende do ciclo celular da célula leucemic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ais específica do que a citogenética convencional para detectar casos complexos</w:t>
      </w:r>
    </w:p>
    <w:p>
      <w:pPr>
        <w:pStyle w:val="Normal"/>
        <w:numPr>
          <w:ilvl w:val="0"/>
          <w:numId w:val="1"/>
        </w:numPr>
        <w:rPr>
          <w:highlight w:val="yellow"/>
          <w:lang w:val="pt-BR"/>
        </w:rPr>
      </w:pPr>
      <w:r>
        <w:rPr>
          <w:highlight w:val="yellow"/>
          <w:lang w:val="pt-BR"/>
        </w:rPr>
        <w:t>Custo mais reduzid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ode ser usado para monitorizar a resposta ao tratamento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om relação a importância clínica dos métodos de expressão gênica (gens arrays). Assinale a alternativa correta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É mais específica que a citogenética convencional para estabelecer o diagnóstico das leucemia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O perfil de expressão gênica possibilita uma definição clara do prognóstico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Provavelmente vai substitutir todos os outros métodos de avaliação genética das leucemias</w:t>
      </w:r>
    </w:p>
    <w:p>
      <w:pPr>
        <w:pStyle w:val="Normal"/>
        <w:numPr>
          <w:ilvl w:val="0"/>
          <w:numId w:val="3"/>
        </w:numPr>
        <w:rPr>
          <w:highlight w:val="yellow"/>
          <w:lang w:val="pt-BR"/>
        </w:rPr>
      </w:pPr>
      <w:r>
        <w:rPr>
          <w:highlight w:val="yellow"/>
          <w:lang w:val="pt-BR"/>
        </w:rPr>
        <w:t>Aplicação clínica da expressão genica é ainda bastante limitada</w:t>
      </w:r>
    </w:p>
    <w:p>
      <w:pPr>
        <w:pStyle w:val="Normal"/>
        <w:ind w:left="360" w:hanging="0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Qual dessas alterações é associada com alta taxa de sobrevida na leucemia mieloide aguda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BCR/ABL</w:t>
      </w:r>
    </w:p>
    <w:p>
      <w:pPr>
        <w:pStyle w:val="Normal"/>
        <w:numPr>
          <w:ilvl w:val="0"/>
          <w:numId w:val="5"/>
        </w:numPr>
        <w:rPr>
          <w:highlight w:val="yellow"/>
          <w:lang w:val="pt-BR"/>
        </w:rPr>
      </w:pPr>
      <w:r>
        <w:rPr>
          <w:i/>
          <w:iCs/>
          <w:highlight w:val="yellow"/>
        </w:rPr>
        <w:t>CBF</w:t>
      </w:r>
      <w:r>
        <w:rPr>
          <w:highlight w:val="yellow"/>
        </w:rPr>
        <w:drawing>
          <wp:inline distT="0" distB="0" distL="0" distR="0">
            <wp:extent cx="952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- </w:t>
      </w:r>
      <w:r>
        <w:rPr>
          <w:i/>
          <w:iCs/>
          <w:highlight w:val="yellow"/>
        </w:rPr>
        <w:t>MYH11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i/>
          <w:iCs/>
        </w:rPr>
        <w:t>CBFA2-CBFA2T1</w:t>
      </w:r>
    </w:p>
    <w:p>
      <w:pPr>
        <w:pStyle w:val="Normal"/>
        <w:numPr>
          <w:ilvl w:val="0"/>
          <w:numId w:val="5"/>
        </w:numPr>
        <w:rPr>
          <w:lang w:val="pt-BR"/>
        </w:rPr>
      </w:pPr>
      <w:bookmarkStart w:id="0" w:name="OLE_LINK1"/>
      <w:r>
        <w:rPr>
          <w:i/>
          <w:iCs/>
        </w:rPr>
        <w:t>ETV6/AML1</w:t>
      </w:r>
      <w:bookmarkEnd w:id="0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13:00Z</dcterms:created>
  <dc:creator>its</dc:creator>
  <dc:description/>
  <dc:language>en-US</dc:language>
  <cp:lastModifiedBy>Renato</cp:lastModifiedBy>
  <cp:lastPrinted>2004-01-20T13:03:00Z</cp:lastPrinted>
  <dcterms:modified xsi:type="dcterms:W3CDTF">2004-02-11T16:13:00Z</dcterms:modified>
  <cp:revision>2</cp:revision>
  <dc:subject/>
  <dc:title>Aspectos Técnicos e Laboratoriais de Citogenetica Convencional e Molecular das Leucemias Agu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23856</vt:r8>
  </property>
  <property fmtid="{D5CDD505-2E9C-101B-9397-08002B2CF9AE}" pid="3" name="_AuthorEmail">
    <vt:lpwstr>Ayda.Nambayan@STJUDE.ORG</vt:lpwstr>
  </property>
  <property fmtid="{D5CDD505-2E9C-101B-9397-08002B2CF9AE}" pid="4" name="_AuthorEmailDisplayName">
    <vt:lpwstr>Nambayan, Ayda</vt:lpwstr>
  </property>
  <property fmtid="{D5CDD505-2E9C-101B-9397-08002B2CF9AE}" pid="5" name="_EmailSubject">
    <vt:lpwstr>Dr. Raimondi's lecture</vt:lpwstr>
  </property>
  <property fmtid="{D5CDD505-2E9C-101B-9397-08002B2CF9AE}" pid="6" name="_PreviousAdHocReviewCycleID">
    <vt:r8>1471849300</vt:r8>
  </property>
</Properties>
</file>